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15"/>
        <w:gridCol w:w="1877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8 00 00001] Лестница веревочная ЛВС 5м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веревочная ЛВС 5м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1 00 00003] Лестница-палка пожарная 3 . . .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палка пожарная 3 . . 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1 00 00002] Лестница пожарная штурмовка 4 . . .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штурмовка 4 . . 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1 00 00001] Лестница пожарная трехколенная 4 . . .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трехколенная 4 . . 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9 00 00001] Лестницы навесные спасательные пожарные ЛВС-6 6 350 350 17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ы навесные спасательные пожарные ЛВС-6 6 350 350 17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2:01Z</dcterms:created>
  <dc:creator/>
  <dc:description/>
  <dc:language>en-US</dc:language>
  <cp:lastModifiedBy/>
  <cp:lastPrinted>1995-11-21T17:41:00Z</cp:lastPrinted>
  <dcterms:modified xsi:type="dcterms:W3CDTF">2022-03-11T07:32:01Z</dcterms:modified>
  <cp:revision>2</cp:revision>
  <dc:subject/>
  <dc:title/>
</cp:coreProperties>
</file>