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5"/>
        <w:gridCol w:w="2140"/>
        <w:gridCol w:w="1643"/>
      </w:tblGrid>
      <w:tr>
        <w:trPr/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елье нательное утепленное размер 112-116/170-176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104-108/194-200 - 3 шт., 104-108/158-164 - 1 шт., размер 112-116/158-164 - 1 шт., размер 112-116/170-176 - 8 шт., размер 88-92/182-188 - 3 шт.,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термостойкое зимнее, х/б огнестойкий трикотаж ГОСТ Р 53264-2009 44-6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82-188- 2 шт., размер 104-108/158-164- 1 шт. , размер 112-116/170-176 - 4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112-116/170-176 - 5 шт, размер 104-108/158-164 - 2 шт (мужское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, трикотажное, 100% хлопок с начесом (плотность 240 г/м2) . зеленое мужское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2-5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56-5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 размер мужско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омпл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полушерстяно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размер 42-6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48-50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/б (52-54/170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фли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рабочий белый 112-116/158-164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рабочий (темный) ТИ-СИ, х/б размер 96-100/158-164 - 3 шт., размер 112-116/158-164 - 2 шт., размер 104-108/170-176 - 1 шт.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Халат белый ТИ-СИ, х/б, размер 96-100/158-164 - 18 шт., размер 108-108/170-176 - 10 шт, размер 112-116/170-176 - 4 шт., размер 112-116/158-164 - 5 шт., размер 120-124/158-164 - 1 шт, размер 120-124 - 170-176 - 1 шт, размер 88-92/ 146-152 - 2 шт.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хлопчатобумажный бел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8-50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общ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36-14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2-54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70-176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56-58/182-188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0-8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88-92/146-15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44-148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120-124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рикотажный хлопчатобумажный черны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поварской из смесовой ткани размер женский 88-92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(под шлем пожарного ШПМ-С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хлопчатобумажный темный женский 104-104/170-176 - 3 шт, 120-124/170-176 - 3 шт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н/о из смешанных тканей р. 56-58/170-176 корп.цветов унисекс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96-10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(56-58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мужской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0-84/158-164 - 2 шт., размер 104-108/170-176 - 2 шт., размер 112-116/170-176 - 1 шт., 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растворов кислот и щелочей для лаборантов размер женский 104-108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женский 104-108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40-42/158-164 для защиты от воды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48-50/158-164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04-108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елый (52-54/170-176) х/б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хлопчатобумажной ткани чёрный размер мужской 120-124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I(164-176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94-200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 нагрудником поварской размер 2(ОБ 106-118) - I(146-164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нательная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88-9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96-100/158-16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28-132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щ для защиты от воды размер 136-140/170-17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для защиты от общих производственных загрязнений и механических воздействий из смесовой ткани голубой размер женский 112-116/182-188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Плащ влагозащитный - ГОСТ 12.4.134-83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Фартук прорезиненный - ГОСТ 12.4.029-76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Белье трикотажное замеры по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Футболка ГОСТ 31408-2009, соответствие ТР ТС 017/2011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0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Белье термостойкое летнее ГОСТ Р 53264-201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лье термостойкое должно состоять из фуфайки и кальсонов. Содержание термостойкой нити. Плотность не менее 250 гр\м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Шапка-ушанка ГОСТ 10325-2014. Обязательно крепление под каск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Подшлемник под каску ТУ 8490-01-84222697-02, ТУ 17-08-307-90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 Халат замеры по ГОСТ 12.4.131-8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Соответствие  применяемых тканей, материал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Качество строчек, шв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Соответствие требованиям ТР ТС 019/2011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0:37Z</dcterms:created>
  <dc:creator/>
  <dc:description/>
  <dc:language>en-US</dc:language>
  <cp:lastModifiedBy/>
  <cp:lastPrinted>1995-11-21T17:41:00Z</cp:lastPrinted>
  <dcterms:modified xsi:type="dcterms:W3CDTF">2022-03-11T07:20:39Z</dcterms:modified>
  <cp:revision>2</cp:revision>
  <dc:subject/>
  <dc:title/>
</cp:coreProperties>
</file>