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отова Светлана Валерьевна, тел.: 8(8162) 99-72-49, e-mail: szo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елярские това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елярские тов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4"/>
        <w:gridCol w:w="3685"/>
        <w:gridCol w:w="1689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1] Скобы для степлера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2] Скобы для степлера № 24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6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4] Скоба для степлера KW-Trio 225919 23/1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9 23/1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5] Скоба для степлера KW-Trio 225917 23/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917 23/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6] Скоба для степлера KW-Trio 225134 23/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для степлера KW-Trio 225134 23/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1 00 00007] Скобы для степлера SAX 170 26/6 50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ы для степлера SAX 170 26/6 50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5 00 00001] Диспенсер для скреп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креп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3] Блок бумажный нелипкий для флипчарта 60х90 см, белый, 2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флипчарта 60х90 см, белый, 2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2] Блок бумажный нелипкий для заметок 9х9х5 см, офсет 65 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нелипкий для заметок 9х9х5 см, офсет 65 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1 00 00001] Блок бумажный липкий для заметок 76х76 мм,100 лис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бумажный липкий для заметок 76х76 мм,100 лис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5 00 00001] Ластик (резинка стирательная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стик (резинка стирательная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6 00 00005] Тетрадь на кольцах 120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традь на кольцах 120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8 00 00001] Разделитель цифровой 1-12 формат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цифровой 1-12 формат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6 00 00001] Точилка для карандаш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илка для карандаш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2] Крас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3 00 00001] Подушка штемпель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3] Скрепка 50 мм (5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50 мм (5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5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3 00 00002] Скрепка 28 мм (100 шт/упак)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ка 28 мм (100 шт/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4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2] Короб архивный гофрокартон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гофрокартон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8] Дырокол особо мощный, 150 листов KW-TRIO 95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, 150 листов KW-TRIO 95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8 00 00001] Шило канцелярск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ло канцелярск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9] Дырокол мощный до 100 листов, корпус метал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мощный до 100 листов, корпус метал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3 00 00001] Короб архивный бумвини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 архивный бумвини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4] Дырокол особо мощ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особо мощ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2] Дырокол толщина прокола до 10 листов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толщина прокола до 10 листов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3] Карман А4 пластиковый настен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ман А4 пластиковый настен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4 00 00002] Клип-борд двой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-борд двойн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6] Этикет-лента прямоугольная 21/12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1/12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7] Этикет-лента прямоугольная 26/16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26/16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8 00 00008] Этикет-лента прямоугольная 30/20 1000 шт/рул [ед. измерения: рул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-лента прямоугольная 30/20 1000 шт/ру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рул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2] Подставка для перекидного календар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перекидного календар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5 00 00001] Подставка для бумажного бло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бумажного бло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9] Папка-регистратор с арочным механизмом А4, 70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регистратор с арочным механизмом А4, 70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2] Маркер для нанесения маркировки черный 210-110 / Wago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нанесения маркировки черный 210-110 / Wago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4.77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4] Грифель для карандаша 0,7 Н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,7 Н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1] Маркер для полимерных покрытий тон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олимерных покрытий тон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3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0] Маркер по ткан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о ткан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2] Грифель для карандаша 0.5 B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B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2 00 00001] Грифель для карандаша 0.5 HB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фель для карандаша 0.5 HB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8] Папка-скоросшиватель Пластиковая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Пластиковая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9] Маркер промышленный 3мм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3мм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7] Набор фломастеров 12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ломастеров 12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0] Папка на молнии из кожзаменител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 из кожзаменител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6] Маркер черный Edding 8750, толщ.линии 2-4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пыльных и жирных поверхностей черный Edding 8750, толщ.линии 2-4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5] Маркер белый Edding 87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белый Edding 87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4] Маркер универсальный черный Edding 8850, толщ.линии 0,7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универсальный черный Edding 8850, толщ.линии 0,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13] Маркер для гладких поверхностей и пленок черный Edding 140S, толщ.линии 0,3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гладких поверхностей и пленок черный Edding 140S, толщ.линии 0,3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1] Лезвие для ножа канцелярского 9мм 10 шт./уп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9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1] Маркер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4] Степлер 40 листов SAX 17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40 листов SAX 17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5] Степлер мощный 23/6 - 23/17 5001/ KW-Trio 5001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мощный 23/6 - 23/17 5001/ KW-Trio 5001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5] Карандаш цветн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и цветны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2] Степлер № 2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2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7] Маркер перманентн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1.02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7] Карандаш автоматический 0,7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7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6] Маркер-краска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6] Набор карандашей цветных 6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арандашей цветных 6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4 00 00001] Степлер № 1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№ 1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1] Папка подвесная А4 (картон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подвесная А4 (картон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5] Маркер-краска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4] Маркер для дос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дос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8] Карандаш автоматический 0,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автоматический 0,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3] Маркер для CD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CD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2] Набор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3 00 00002] Губка-стиратель для маркерных досок с пластиковым держателе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тиратель для маркерных досок с пластиковым держателе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3] Карандаш прост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прост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7] Папка демонстрационная 3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3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8] Папка демонстрационная 10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10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9] Папка искусственная кожа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искусственная кожа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9] Книга канцелярск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канцелярск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3] Регистратор с арочным механизмом 40-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40-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4] Папка-планшет с верхни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ланшет с верхни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5] Папка демонстрационная 60 файл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60 файл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6] Папка демонстрационная 40 файлов, пластик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демонстрационная 40 файлов, пластик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0] Папка с боковым прижимом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с боковым прижимом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9] Органайзер настольный под канцелярские принадлежност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настольный под канцелярские принадлежност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1] Этикетка самоклеющаяся A4 (192x38) 7 этикеток на листе (25 листов / упак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самоклеющаяся A4 (192x38) 7 этикеток на листе (25 листов / упак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12] Регистратор с арочным механизмом 75-8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с арочным механизмом 75-8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6] Салфетки для электронных устройств универсальные туб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электронных устройств универсальные туб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8 00 00001] Ножницы канцелярские 16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канцелярские 16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5] Салфетка обтирочная для монитора 100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100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5] Подставка для мелочей 1 предмет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мелочей 1 предме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3] Комплект для очистки экранов и оптики, микрофибра + спрей (BU-S/MF) Buro 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5] Линейка офицерская 24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офицерская 24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0 00 00002] Салфетка обтирочная для монитора 24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обтирочная для монитора 24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6] Линейка пластик 2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2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4 00 00001] Пластилин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лин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1] Набор настольный канцелярский 11 предм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канцелярский 11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3] Линейка пластик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4] Линейка пластик 4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пластик 4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1] Доска магнитно-маркерн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0] Доска магнитно-маркерная 7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7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3 00 00001] Закладка самоклеящаяся 12х45 мм, пластик, 5 цветов, по 20 лис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адка самоклеящаяся 12х45 мм, пластик, 5 цветов, по 20 лис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7] Файлы А5, упаковка 100 шт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ы А5, упаковка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4] Папка архивная из бумвинила А4 1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1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6] Файл А3 вертикальный с верхней загрузкой, 50шт/уп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3 вертикальный с верхней загрузкой, 50шт/уп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6] Папка на 2х кольц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2х кольц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0] Папка архивная картон, с завязками, А4, 320-360 гр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картон, с завязками, А4, 320-360 гр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1] Папка архивная из бумвинила А4 5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5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23] Папка архивная из бумвинила А4 7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архивная из бумвинила А4 7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5] Доска магнитно-маркерн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1] Кнопка канцелярская 10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канцелярская 10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2 00 00002] Кнопка силовая 50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силовая 50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8] Спрей для чистки магнитных досок 250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чистки магнитных досок 250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7 00 00003] Файл А4 / 45мкр 100 шт/упак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йл А4 / 45мкр 100 шт/упа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02] Держатель для маркер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маркер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0] Доска пробковая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8] Ручка шариковая черна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7] Ручка шариковая синяя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иняя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6] Ручка геле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5] Ручка геле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4] Ручка геле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2] Ручка шарико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6] Папка-скоросшиватель Дело мелованная белая с пробитой вставкой 0,5 мм, 420г/м2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скоросшиватель Дело мелованная белая с пробитой вставкой 0,5 мм, 420г/м2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7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4] Разбавитель для корректора на быстросохнущей основ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корректора на быстросохнущей основ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3] Ручка-корректор с металлическим наконечнико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-корректор с металлическим наконечнико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4 00 00001] Жидкость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3] Скоросшиватель пластиков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пластиков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2 00 00004] Скоросшиватель картон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росшиватель картон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9] Доска пробковая 600х9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9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2] Доска магнитно-маркерная 10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5] Доска магнитно-маркерная 1200х24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200х24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4] Доска пробковая 500х6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500х6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1] Линейка стальная 3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3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8] Ручка шариковая 0,5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,5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9 00 00002] Линейка стальная 15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ейка стальная 15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5] Набор ручек шариковых 0,7 черный/ сини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шариковых 0,7 черный/ сини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4] Набор ручек гелевых 0,7 синий/ черный/ красный/ зеленый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учек гелевых 0,7 синий/ черный/ красный/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3] Авторучка шариковая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ручка шариковая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2] Ножницы с алмазным покрытием лезвий 21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с алмазным покрытием лезвий 21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2] Ручка шариковая зеле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зеле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7 04 00 00003] Ножницы 216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216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1] Губочница гелев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очница гелев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4 00 00002] Гель для увлажнения пальцев STANGER FINGERTIP 20 ml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увлажнения пальцев STANGER FINGERTIP 20 ml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7] Папка-угол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угол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9] Ручка гелевая крас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гелевая крас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9] Папка-портфель пластиковая с отделения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-портфель пластиковая с отделения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2] Папка на завязках белая мелованная в коробе, 320гр, ПЗ 32/97-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завязках белая мелованная в коробе, 320гр, ПЗ 32/97-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3] Папка на молн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4] Папка на кнопк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кнопк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05] Папка на резинках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резинках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1] Ручка шариковая чер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чер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10] Ручка шариковая 0.7мм си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0.7мм си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4] Доска пробков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26] Доска магнитно-маркерная на колесах 1200х18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1200х18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4] Маркер красный перманент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красный перманент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3] Маркер промышленный MunHwa для универсальной маркировки бел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бел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2] Маркер промышленный MunHwa для универсальной маркировки чёр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чёр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1] Маркер промышленный MunHwa для универсальной маркировки красный (2мм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MunHwa для универсальной маркировки красный (2мм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1] Подушка штемпельная COLOR E/R 2040 blue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COLOR E/R 2040 blue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7 00 00002] Подушка штемпельная 80х120 Noris "multipad" неокрашенн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штемпельная 80х120 Noris "multipad" неокрашенн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9] Маркер перманентный с нитроэмалью бел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бел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6] Маркер водостойкий для различных поверхносте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водостойкий для различных поверхносте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35] Маркер перманентный с нитроэмалью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ерманентный с нитроэмалью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3] Маркер-краска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-краска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1] Маркер для кабеля Edding 0.3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для кабеля Edding 0.3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8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4 00 00001] Набор гелевых ручек Crown, 10 цветов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елевых ручек Crown, 10 цв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9] Текстовыделитель синий / голуб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синий / голуб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8] Текстовыделитель красный / розов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красный / розов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7] Текстовыделитель жёлт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жёлт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6] Обложка Дело А4, белая, 0,4 мм, 280г/м2, без скобы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ожка Дело А4, белая, 0,4 мм, 280г/м2, без скобы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6] Текстовыделитель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выделитель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5] Маркер черный Edding 404, толщ.линии 0.5-1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черный Edding 404, толщ.линии 0.5-1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0 00 00005] Визитниц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зитниц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24] Маркер лабораторный 0,3мм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лабораторный 0,3мм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3] Стержень геле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4] Стержень шариковый сини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8] Лоток для бумаг навесно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навесно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7] Бокс для бумаг формата А4 вертикальный 3 секци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 формата А4 вертикальный 3 секци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2] Лоток для бумаг горизонт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горизонт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6 00 00001] Накладка на стол 60х40 пластик прозрач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адка на стол 60х40 пластик прозрач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1] Накопитель вертикаль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4] Накопитель вертикальный 3 отделения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вертикальный 3 отделения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3] Лоток горизонтальный на металлических стержнях арт.374924 КОМ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горизонтальный на металлических стержнях арт.374924 КОМ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7 00 00001] Лента корректирующа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рректирующа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0] Зажим для бумаг 19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9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8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1] Зажим для бумаг 25 мм. упаковка 12 шт.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25 мм. упаковка 12 шт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7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2] Зажим для бумаг 32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32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15] Стержень шариковый черный Pilot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 Pilot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3] Зажим для бумаг 4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4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6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22] Книга в твердом переплет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в твердом переплет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09] Зажим для бумаг 15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15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5] Клей ПВА 4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4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6] Клей ПВА 8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ПВА 8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7 00 00001] Дырокол большой толщина прокола до 30 листов, с линейкой, метал.корпус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ырокол большой толщина прокола до 30 листов, с линейкой, метал.корпус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09] Клей карандаш 21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21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9] Лоток для бумаг вертикальный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для бумаг вертикальный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2] Стержень геле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9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3] Стержень геле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8] Стержень шариковый крас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крас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9] Стержень шариковый зеле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зеле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6] Стержень шариковый син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син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6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7] Стержень шарико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шарико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5 00 00004] Стержень гелевый черны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гелевый черны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6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1] Нож канцелярский 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7 00 00002] Нож канцелярский 1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1 00 00010] Клей карандаш 15г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карандаш 15г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5] Штамп самонаборный 4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4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4] Штамп самонаборный 3 строк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3 строк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7] Штамп самонаборный 8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8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06] Штамп самонаборный 5 строк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мп самонаборный 5 строк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3] Скотч узки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узки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4] Скотч односторонний прозрачный 19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прозрачный 19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1] Лента клеящая двухстороняя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леящая двухстороняя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2] Скотч односторонний матовый 19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односторонний матовый 19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7] Скотч двухсторонний 48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двухсторонний 48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8] Скотч цветной 48мм 50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цветной 48мм 50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42 00 00005] Скотч канцелярский прозрачный 48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прозрачный 48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8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6 00 00001] Магнит для доски 20 мм (набор 6 шт.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гнит для доски 20 мм (набор 6 шт.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1 00 00001] Антистеплер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теплер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8 00 00014] Зажим для бумаг 51 мм. упаковка 12 шт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для бумаг 51 мм. упаковка 12 шт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2.00 (упак.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0 00 00006] Бокс для бумаг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для бума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3 01 00 00011] Датер mini S12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ер mini S12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7 00 00028] Ножницы портновские универсальные 21 с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ртновские универсальные 21 с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37] Книга алфавитная (телефонная) А5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ига алфавитная (телефонная) А5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4] Конверт без подсказки 229х324 (C4) для листов формата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229х324 (C4) для листов формата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0] Конверт без подсказки 110х220 (DL / E65) для листов формата A4, сложенных втрое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10х220 (DL / E65) для листов формата A4, сложенных втро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3 00 00015] Спрей очиститель Noris 110 RX 75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очиститель Noris 110 RX 75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33] Папка регистратор А5, 70 мм.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регистратор А5, 70 мм.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042] Конверт без подсказки 162х229 (С5) для листов формата A5 (или A4, сложенных вдвое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рт без подсказки 162х229 (С5) для листов формата A5 (или A4, сложенных вдвое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89] Коврик под кресло поликарбонат 1000х1000х1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7] Доска пробковая 8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8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6] Доска пробковая 600х10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пробковая 600х10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5 00 00004] Набор настольный деревянный 6 предметов [ед. измерения: набор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стольный деревянный 6 предметов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8] Доска магнитно-маркерная 1000х150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1000х150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1 00 00 00007] Рулон для плоттера 610 мм х 45 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он для плоттера 610 мм х 45 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6 00 00013] Доска магнитно-маркерная на колесах 900х1200 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магнитно-маркерная на колесах 900х1200 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1 00 00040] Краска универсальная быстросохнущая Noris 191 EW красный 1000 м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ьная быстросохнущая Noris 191 EW красный 1000 м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39 00 00007] Ручка шариковая со шнурками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шариковая со шнурками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4] Рюкзак для ноутбука Thule EnRoute Backpack 18 л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ноутбука Thule EnRoute Backpack 18 л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15] Чехол для пропуска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для пропуска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09 00 00004] Карандаш восковой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ндаш восковой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50 00 00040] Папка На молнии, А4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пка На молнии, А4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6 00 00032] Брелок для ключей под вставку (упаковка 100шт)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5 02 00 00005] Лента кассовая термо 80х 12х 80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ассовая термо 80х 12х 80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22] Сумка инкасаторская 400х6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аторская 400х6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2] Сумка инкассаторская 600х700мм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инкассаторская 600х700мм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0 00 00 00009] Сумка для ноутбука 16" [ед. измерения: шт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ноутбука 16"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7 00 00007] Нить "Комус" арт. 274268 1.4 мм х/б [ед. измерения: упак.]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"Комус" арт. 274268 1.4 мм х/б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8:22Z</dcterms:created>
  <dc:creator/>
  <dc:description/>
  <dc:language>en-US</dc:language>
  <cp:lastModifiedBy/>
  <cp:lastPrinted>1995-11-21T17:41:00Z</cp:lastPrinted>
  <dcterms:modified xsi:type="dcterms:W3CDTF">2022-03-11T06:48:24Z</dcterms:modified>
  <cp:revision>2</cp:revision>
  <dc:subject/>
  <dc:title/>
</cp:coreProperties>
</file>