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-ГСО (ИА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-ГСО (ИА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4"/>
        <w:gridCol w:w="2164"/>
        <w:gridCol w:w="1670"/>
      </w:tblGrid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99,5 % в азоте (N2), 1 разряд, 10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иоксид серы (SO2) 0,01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зот (N2) 2% в водороде Н2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1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цетальдегид (С2Н4О) 0,0001 % в азоте (N2), 1 разряд, 5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Бензол (0,010 ppm)+толуол (0.010 ppm)+ортоксилол (0.010 ppm)+метаксилол (0.010 ppm)+этилбензол (0.010 ppm)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99.5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Сероводород (Н2S) 100 ppm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25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15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98 % в азоте (N2), 1 разряд, 10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арбонилсульфид (COS) 0,01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Н2 (0,15%)+СН4(0,15%)+СО(0,15%) в азоте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3% + Метан (СН4) 0,3% + Оксид углерода (СО) 0,3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CH4 (38%)+N2 (35%)+Н2(3%) в аргоне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1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99 % в азоте (N2), 1 разряд, 10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месь газовая Двуокись углерода (СО2) 0,1 % в азоте (N2), 1 разряд, 5 дм3. С учетом стоимости подготовки тары Покупателя к заправке.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1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005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зот (N2) 20 % в водороде (Н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ГСО Ацетальдегид (С2Н4О) 0,01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0025% + Метан (СН4) 0,0050% + Оксид углерода (СО) 0,0050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10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0015% + Метан (СН4) 0,0025% + Оксид углерода (СО) 0,0100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цетальдегид (С2Н4О) 0,00003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0025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9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3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20,0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/04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3:37Z</dcterms:created>
  <dc:creator/>
  <dc:description/>
  <dc:language>en-US</dc:language>
  <cp:lastModifiedBy/>
  <cp:lastPrinted>1995-11-21T17:41:00Z</cp:lastPrinted>
  <dcterms:modified xsi:type="dcterms:W3CDTF">2022-03-11T06:33:37Z</dcterms:modified>
  <cp:revision>2</cp:revision>
  <dc:subject/>
  <dc:title/>
</cp:coreProperties>
</file>