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81"/>
        <w:gridCol w:w="1889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0] Штора гибкая для скребка тип H Belle Banne арт.110071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59] Держатель ножа для скребка тип H Belle Banne L=150мм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1] Амортизатор для скребка тип H Belle Banne арт.110047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7] Очиститель ленты (Скребок тип Н)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59] Держатель ножа для скребка тип H Belle Banne L=150мм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1] Амортизатор для скребка тип H Belle Banne арт.110047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для скребка тип H Belle Banne арт.11004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58] Нож очистительный для скребка Belle Banne арт.110048 200 мм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чистительный для скребка Belle Banne арт.110048 200 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0] Штора гибкая для скребка тип H Belle Banne арт.110071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 арт.11007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ержатель ножа   для скребка тип H Belle Banne     L=150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мортизатор для скребка тип H Belle Banne   арт.110047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ож очистительный для скребка Belle Banne   арт.110048 200 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тора гибкая для скребка тип H Belle Banne арт.11007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ая отмена закупки в связи с приостановкой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5:43Z</dcterms:created>
  <dc:creator/>
  <dc:description/>
  <dc:language>en-US</dc:language>
  <cp:lastModifiedBy/>
  <cp:lastPrinted>1995-11-21T17:41:00Z</cp:lastPrinted>
  <dcterms:modified xsi:type="dcterms:W3CDTF">2022-03-10T14:35:43Z</dcterms:modified>
  <cp:revision>2</cp:revision>
  <dc:subject/>
  <dc:title/>
</cp:coreProperties>
</file>