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Инна Евгеньевна, тел.: +7 (48144) 6-87-70, e-mail: emelianov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распределительный ЩР в соответствии с ТЗ, Щит распределительный ЩР в соответствии с ТЗ, Щит распределительный РЩН-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распределительный ЩР в соответствии с ТЗ, Щит распределительный ЩР в соответствии с ТЗ, Щит распределительный РЩН-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1"/>
        <w:gridCol w:w="3644"/>
        <w:gridCol w:w="1653"/>
      </w:tblGrid>
      <w:tr>
        <w:trPr/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02] Щит распределительный ЩР в соответствии с ТЗ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 в соответствии с ТЗ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02] Щит распределительный ЩР в соответствии с ТЗ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 в соответствии с ТЗ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9 00 00071] Щит распределительный РЩН-1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РЩН-1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84] Аппарат управления с одной кнопкой взрывозащищенный “проверка сигнализации” GHG 411 8100 R0001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управления с одной кнопкой взрывозащищенный “проверка сигнализации” GHG 411 8100 R0001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36:55Z</dcterms:created>
  <dc:creator/>
  <dc:description/>
  <dc:language>en-US</dc:language>
  <cp:lastModifiedBy/>
  <cp:lastPrinted>1995-11-21T17:41:00Z</cp:lastPrinted>
  <dcterms:modified xsi:type="dcterms:W3CDTF">2022-03-10T13:36:55Z</dcterms:modified>
  <cp:revision>2</cp:revision>
  <dc:subject/>
  <dc:title/>
</cp:coreProperties>
</file>