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746"/>
        <w:gridCol w:w="158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7] Лопата штыковая пожарная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9] Баг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2] Шкаф пожарный закрытый навесной ШПК-310Н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3] Лестница-палка пожарная 3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2] Лестница пожарная штурмовка 4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5] Клапан пожарный угловой КПЛ-65 DN 65 PN 16кгс/см2 латунь муфта-цапка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5] Рукав пожарный напорный 65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2] Рукав пожарный напорный 65 с головкой пожарной ГР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3] Рукав пожарный всасывающий 125 с соединительными головками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1] Кронштейн для О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2] Кронштейн для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3] Кронштейн для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7] Кольцо уплотнительное для пожарных рукавов КН125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6] Огнетушитель углекислотный ОУ-7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9] Кольцо уплотнительное для пожарных рукавов КН7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7] Огнетушитель порошковый ОП-9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8] Кольцо уплотнительное для пожарных рукавов КН5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2] Ствол пожарный ручной РС-50.01А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14] Шкаф пожарный для огнетушителя оп-8 закрытый со стеклом навесной ШПО-102-НЗК 650х30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9] Рукав пожарный напорно-всасывающий 78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3] Щит пожарный закрытого типа металлический ЩП-В в сборе (1200x700x300 мм, ящик для песка 0,5 м3: 1200x800x500 мм)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1] Щит пожарный закрытого типа с сеткой металлический 1300х1000 мм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5] Рукав пожарный напорный 77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80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51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4 00 00003] Огнетушитель ранцевый Ермак РП-1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2] Рукав пожарный напорный 50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6 00 00019] Головка напорная соединительная муфтовая ГМ-50 Алюмини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7] Ствол пожарный РС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8] Ствол пожарный ручной СРК-50-2,7 У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0] Шланг с распылителем к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5] Головка рукавная всасывающая ГРВ-12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3] Головка рукавная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1] Головка муфтовая ГМ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9] Шланг с раструбом для ОУ-4,5,6,7,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1] Ящик для песка 0.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0] Ствол пожарный РС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1] Клапан пожарный прямой 1Б1р DN 65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2] Ствол пожарный ручной СКРУ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0] Клапан пожарного крана КПК 50-2 DN 50 PN 16кгс/см2 чугун внутренняя/наружная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1] Шкаф пожарный открытый навесной ШПК-310НОБ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5] Огнетушитель воздушно-пенный ОВП-8 8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3] Огнетушитель углекислотный ОУ-2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9] Чехол огнетушителя ОП-4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7] Шланг с распылителем к ОП-10 ( d = 16мм)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31] Огнетушитель порошковый ОП-70 70кг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6Z</dcterms:created>
  <dc:creator/>
  <dc:description/>
  <dc:language>en-US</dc:language>
  <cp:lastModifiedBy/>
  <cp:lastPrinted>1995-11-21T17:41:00Z</cp:lastPrinted>
  <dcterms:modified xsi:type="dcterms:W3CDTF">2022-03-10T13:29:06Z</dcterms:modified>
  <cp:revision>2</cp:revision>
  <dc:subject/>
  <dc:title/>
</cp:coreProperties>
</file>