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МИНИМАК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МИНИМАК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2"/>
        <w:gridCol w:w="4464"/>
        <w:gridCol w:w="1882"/>
      </w:tblGrid>
      <w:tr>
        <w:trPr/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иварная под насадок DN40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М12х1,5 G1/8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7644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механическое пусковое MINIMAX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887668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для крепления модуля ГПТ 180л МИНИМАКС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для крепления баллона 100/140/180 л для баллонов MX 200/MX 1230. Арт. 887639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SFD 4мм 4,2 резьба 10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5869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од приварку РВД DN50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соединительный GZR06L/06SCF MINIMAX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910650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иварная под насадок DN25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невматическое пусковое MINIMAX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7669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соединительный GZR06L/06SCF MINIMAX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910650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иварная для СДУ/ПКВ с прокладкой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испытательная T9-2-Zn-A type D DN50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759800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КСИД-1000-600-Н 1000 0,6 накладной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газового пожаротушения MX 1230 (60-180-49) S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128 кг. Арт.926271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управляющий DN4х600 MINIMAX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7834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соединительный EW06LCF MINIMAX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9145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механическое пусковое MINIMAX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887668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газового пожаротушения MX 1230 (60-180-49) M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155 кг. Арт.926270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иварная для СДУ/ПКВ с прокладкой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VSTI R 1/2-ED АЗС (под СДУ)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774822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90° (РВД) MINIMAX DN50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7650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управляющий DN4х600 MINIMAX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7834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соединительный EW06LCF MINIMAX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9145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щество огнетушащее газовое NOVEC 1230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8054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4.00 (кг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для крепления модуля ГПТ 180л МИНИМАКС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для крепления баллона 100/140/180 л для баллонов MX 200/MX 1230. Арт. 887639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механическое пусковое MINIMAX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887668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щество огнетушащее газовое NOVEC 1230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8054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1.00 (кг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соединительный GZR06L/06SCF MINIMAX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910650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SFD 4мм 4,2 резьба 10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5869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невматическое пусковое MINIMAX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7669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иварная под насадок DN40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соединительный EW06LCF MINIMAX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9145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иварная под насадок DN40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ок DN25 360°-латунь, d отв.=15,7 мм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8174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щество огнетушащее газовое NOVEC 1230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8054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0.00 (кг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М12х1,5 G1/8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7644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КСИД-1500-600-Н 1500 0,6 накладной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од приварку РВД DN50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иварная для СДУ/ПКВ с прокладкой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иварная под насадок DN40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90° (РВД) MINIMAX DN50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7650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КСИД-500-600-Н 500 0,6 накладной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ок DN25 360°-латунь, d отв.=14,9 мм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8174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иварная под насадок DN25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для крепления модуля ГПТ 180л МИНИМАКС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для крепления баллона 100/140/180 л для баллонов MX 200/MX 1230. Арт. 887639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невматическое пусковое MINIMAX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7669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ок DN40 360°-латунь, d отв.=22,4 мм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8175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иварная под насадок DN25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ок DN40 360°-латунь, d отв.=19,9 мм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888175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газового пожаротушения MX 1230 (60-180-49) S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155 кг. Арт.926271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газового пожаротушения MX 1230 (60-180-49) S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157 кг. Арт.926271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испытательная T1-1.1/2-Zn-A type D DN40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749929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механическое пусковое MINIMAX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887668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од приварку РВД DN50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газового пожаротушения MX 1230 (60-180-49) M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159 кг. Арт.926270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КСИД-1000-600-Н 1000 0,6 накладной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иварная для СДУ/ПКВ с прокладкой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управляющий DN4х600 MINIMAX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7834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ок DN40 360°-латунь, d отв.=23,6 мм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8175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ок DN40 360°-латунь, d отв.=19,2 мм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 888175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невматическое пусковое MINIMAX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7669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ок DN25 360°-латунь, dотв.=15 мм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8174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90° (РВД) MINIMAX DN50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7650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SFD 4мм 4,2 резьба 10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5869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SFD 4мм 4,2 резьба 10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5869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од приварку РВД DN50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управляющий DN4х600 MINIMAX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7834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соединительный GZR06L/06SCF MINIMAX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910650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для крепления модуля ГПТ 180л МИНИМАКС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для крепления баллона 100/140/180 л для баллонов MX 200/MX 1230. Арт. 887639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газового пожаротушения MX 1230 (60-180-49) M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128 кг. Арт.926270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90° (РВД) MINIMAX DN50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7650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испытательная T1-1-Zn-A type D DN25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749905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М12х1,5 G1/8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7644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газового пожаротушения MX 1230 (60-180-49) M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157 кг. Арт.926270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газового пожаротушения MX 1230 (60-180-49) S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159 кг. Арт.926271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щество огнетушащее газовое NOVEC 1230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8054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6.00 (кг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соединительный EW06LCF MINIMAX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9145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ок DN40 360°-латунь, d отв.=17,5 мм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888175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М12х1,5 G1/8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887644 Минимакс.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4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1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13:08Z</dcterms:created>
  <dc:creator/>
  <dc:description/>
  <dc:language>en-US</dc:language>
  <cp:lastModifiedBy/>
  <cp:lastPrinted>1995-11-21T17:41:00Z</cp:lastPrinted>
  <dcterms:modified xsi:type="dcterms:W3CDTF">2022-03-10T13:13:08Z</dcterms:modified>
  <cp:revision>2</cp:revision>
  <dc:subject/>
  <dc:title/>
</cp:coreProperties>
</file>