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асонный Ф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асонный Ф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780"/>
        <w:gridCol w:w="2168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00] Элемент фасонный ФЭ RAL 5015 [ед. измерения: пог.м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501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пог.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50 (пог.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0 (пог.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499] Элемент фасонный ФЭ RAL 1013 [ед. измерения: пог.м]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асонный ФЭ RAL 1013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6:55Z</dcterms:created>
  <dc:creator/>
  <dc:description/>
  <dc:language>en-US</dc:language>
  <cp:lastModifiedBy/>
  <cp:lastPrinted>1995-11-21T17:41:00Z</cp:lastPrinted>
  <dcterms:modified xsi:type="dcterms:W3CDTF">2022-03-10T13:06:56Z</dcterms:modified>
  <cp:revision>2</cp:revision>
  <dc:subject/>
  <dc:title/>
</cp:coreProperties>
</file>