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0.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5"/>
        <w:gridCol w:w="182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8] Гайка М16 ст.35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0] Болт М24 x12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8 00 00008] Пресс масленка метрическая М10Х1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1] Гайка шестигранная нормальная М6-8 ст.А5Р ГОСТ ISO 4032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40] Гайка М6-8 ст.угл. ГОСТ ISO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47] Болт М24 x120 ст.угл. ГОСТ Р ИСО 4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 ГОСТ Р ИСО 4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2] Пресс-маслёнка 1.3 Ц6 ГОСТ 19853-74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3 Ц6 ГОСТ 19853-7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8] Гайка М30-8 ст.угл. ГОСТ ISO 4032-2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 ГОСТ ISO 4032-2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3] Шайба А 16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5] Гайка М20 ст.12Х18Н10Т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39] Гайка М12-8 ст.угл ГОСТ ISO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62] Шайба пружинная d.30 угл. оц.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 оц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7] Гайка М24-8 ст.угл. ГОСТ ISO 4032-2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2] Шайба А 24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3] Болт М12 x35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5] Шайба А 20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8] Гайка шестигранная нормальная М10-8 ст.угл. ГОСТ ISO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угл. ГОСТ ISO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8] Шайба нормальная 12.02 ст.угл. ГОСТ 11371-78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нормальная 12.02 ст.угл. ГОСТ 11371-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0] Винт с шестигранной головкой М6х 20 -8.8-А2К ГОСТ Р ИСО 4017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20 -8.8-А2К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8] Шайба А 30.01 ст.08кп 016 ГОСТ 11371-78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1 ст.08кп 016 ГОСТ 11371-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6] Гайка М16 ст.12Х18Н10Т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1] Шайба А 48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8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4] Шайба А 24.01 ст.08кп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08кп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6] Шайба А 42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2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1] Шайба А 30.04 ст.20 016 ГОСТ 11371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4 ст.20 016 ГОСТ 1137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73] Пресс-маслёнка 1.4 Ц6 ГОСТ 19853-74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4 Ц6 ГОСТ 19853-7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9] Шайба плоская С.16.01.059 ст.10 ГОСТ 11371-78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0] Шайба плоская d.30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6] Шайба пружинная d.30 65Г 029 ГОСТ 6402-7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65Г 029 ГОСТ 640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2] Болт М8х2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3] Болт М10х2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2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4] Болт М12х4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4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5] Болт М30х7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х7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6] Болт М16х14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4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7] Болт М8х25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5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9] Болт М10х30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0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58] Болт М12х35-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35-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5] Гайка М8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6] Гайка М10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7] Гайка М12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8] Гайка М16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19] Гайка М30 ст.А3-3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А3-3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31] Кольцо стопорное d.25мм угл ГОСТ 13942-86 (DIN 471)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25мм угл ГОСТ 13942-86 (DIN 471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5] Шайба плоская d.10 угл. оц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8] Шайба плоская d.24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9] Шайба пружинная d.16 ст.65Г 016 ГОСТ 6402-7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3] Шайба пружинная d.10 ст.65Г 029 ГОСТ 6402-7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5] Шайба пружинная d.8 угл.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2] Гайка М24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9] Гайка М10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8] Гайка М8 А3-70 ст.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1] Болт М8 x4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3] Болт М8 x5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8] Болт М10 x25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4] Болт М10 x35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8] Болт М12 x3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3] Болт М12 x5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24] Болт М12 x80 ст.12Х18Н10Т ГОСТ Р ИСО 4014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12Х18Н10Т ГОСТ Р ИСО 4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9] Болт М16 x5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0] Болт М16 x4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0] Болт М16-6g x35 3А-7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А3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7] Болт М24 x100 н/ж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3] Гайка М24 ст.угл. ГОСТ Р ИСО 4032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. ГОСТ Р ИСО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1] Гайка М30 ст.угл. ГОСТ Р ИСО 4032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3] Гайка М24 ст.А3-5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А3-5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3] Болт М12 x11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1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4] Болт М16 x13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3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6] Болт М24 x7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7] Болт М24 x75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5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5] Болт М30 x110 А3-70 ГОСТ Р ИСО 4014-2013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10 А3-7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63] Болт А.М24 x70 ст.35 ГОСТ О ИСО 4014-2013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.М24 x70 ст.35 ГОСТ О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1] Винт с потайной головкой А.М8-6gх 20 .48 .016 ГОСТ 17475-80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А.М8-6gх 20 .48 .016 ГОСТ 17475-8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0] Винт А.М16х 30 ст.35- А3А ГОСТ Р ИСО 4017-2013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64] Болт с шестигранной головкой М36 x180-84 ст.20 ГОСТ Р ИСО 4014-2013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36 x180-84 ст.20 ГОСТ Р ИСО 4014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2] Гайка шестигранная нормальная М36 ст.10 ГОСТ ISO 4032-2014 [ед. измерения: кг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6 ст.10 ГОСТ ISO 4032-201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5:42Z</dcterms:created>
  <dc:creator/>
  <dc:description/>
  <dc:language>en-US</dc:language>
  <cp:lastModifiedBy/>
  <cp:lastPrinted>1995-11-21T17:41:00Z</cp:lastPrinted>
  <dcterms:modified xsi:type="dcterms:W3CDTF">2022-03-10T12:55:43Z</dcterms:modified>
  <cp:revision>2</cp:revision>
  <dc:subject/>
  <dc:title/>
</cp:coreProperties>
</file>