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ктрофотометры в соответствии с ОЛ.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ктрофотометры в соответствии с ОЛ.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864"/>
        <w:gridCol w:w="2124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7 00 00005] Спектрофотометр в соответствии с ОЛ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в соответствии с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7 00 00005] Спектрофотометр в соответствии с ОЛ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в соответствии с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7 00 00005] Спектрофотометр в соответствии с ОЛ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в соответствии с ОЛ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г. Великий Новгород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1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2:23Z</dcterms:created>
  <dc:creator/>
  <dc:description/>
  <dc:language>en-US</dc:language>
  <cp:lastModifiedBy/>
  <cp:lastPrinted>1995-11-21T17:41:00Z</cp:lastPrinted>
  <dcterms:modified xsi:type="dcterms:W3CDTF">2022-03-10T12:52:23Z</dcterms:modified>
  <cp:revision>2</cp:revision>
  <dc:subject/>
  <dc:title/>
</cp:coreProperties>
</file>