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М1 18х6х2     для датчиков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М1 18х6х2     для датчиков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2"/>
        <w:gridCol w:w="1939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2] Прокладка М1 18х6х2 для датчиков давления серии 2088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1 18х6х2 для датчиков давления серии 208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еликий Новгород, 10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9:33Z</dcterms:created>
  <dc:creator/>
  <dc:description/>
  <dc:language>en-US</dc:language>
  <cp:lastModifiedBy/>
  <cp:lastPrinted>1995-11-21T17:41:00Z</cp:lastPrinted>
  <dcterms:modified xsi:type="dcterms:W3CDTF">2022-03-10T12:49:34Z</dcterms:modified>
  <cp:revision>2</cp:revision>
  <dc:subject/>
  <dc:title/>
</cp:coreProperties>
</file>