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2] Лампа светодиодная SLV 551252 4,3Вт 220В GU1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LV 551252 4,3Вт 220В GU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3] Лампа светодиодная X-Flash Bulb 21Вт 220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-Flash Bulb 21Вт 220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5] Лампа светодиодная 6.5Вт 4000 К 220В G24 q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9] Лампа ртутная ДРЛ 8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26Z</dcterms:created>
  <dc:creator/>
  <dc:description/>
  <dc:language>en-US</dc:language>
  <cp:lastModifiedBy/>
  <cp:lastPrinted>1995-11-21T17:41:00Z</cp:lastPrinted>
  <dcterms:modified xsi:type="dcterms:W3CDTF">2022-03-10T12:04:26Z</dcterms:modified>
  <cp:revision>2</cp:revision>
  <dc:subject/>
  <dc:title/>
</cp:coreProperties>
</file>