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ран Светлана Викторовна, тел.: +78155527406, e-mail: Biran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целярские товары (полугодовая потребность) АО "СЗФ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целярские товары (полугодовая потребность) АО "СЗФ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5"/>
        <w:gridCol w:w="3730"/>
        <w:gridCol w:w="1663"/>
      </w:tblGrid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20] Доска пробковая 900х1200 мм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900х1200 м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15] Ручка гелевая черная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черная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14] Ручка гелевая синяя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синяя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12] Ручка шариковая красная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красная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7] Офис сшивка металлопластик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фис сшивка металлопластик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6] Папка-скоросшиватель Дело мелованная белая с пробитой вставкой 0,5 мм, 420г/м2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Дело мелованная белая с пробитой вставкой 0,5 мм, 420г/м2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1] Скобы для степлера № 10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2] Скобы для степлера № 24 [ед. измерения: упак.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упак.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3 00 00002] Мелки цветные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и цветные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1] Жидкость корректирующая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6] Скоба для степлера KW-Trio 225134 23/8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ля степлера KW-Trio 225134 23/8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3 00 00001] Мелок белый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ок белый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5 00 00001] Диспенсер для скрепок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скрепок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8] Доска магнитно-маркерная 1000х1500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000х150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4] Доска пробковая 500х600 мм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500х600 м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7 04 00 00008] Игла для сшивания документов 1,8х125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для сшивания документов 1,8х125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7 00 00017] Игла № 90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№ 9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02] Ручка шариковая зеленая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зеленая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4 00 00001] Губочница гелевая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очница гелевая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7 04 00 00009] Игла для сшивания документов 2,9х140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для сшивания документов 2,9х14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07] Папка-уголок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уголок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2] Блок бумажный нелипкий для заметок 9х9х5 см, офсет 65 гр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липкий для заметок 9х9х5 см, офсет 65 гр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09] Ручка гелевая красная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красная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1] Блок бумажный липкий для заметок 76х76 мм,100 лист.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липкий для заметок 76х76 мм,100 лист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09] Папка-портфель пластиковая с отделениями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ортфель пластиковая с отделениями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03] Папка на молнии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молнии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04] Папка на кнопке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кнопке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05] Папка на резинках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резинках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11] Ручка шариковая черная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черная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10] Ручка шариковая 0.7мм синяя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0.7мм синяя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5 00 00001] Ластик (резинка стирательная)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стик (резинка стирательная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7 00 00021] Игла № 100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№ 10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8 00 00001] Разделитель цифровой 1-12 формат А4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цифровой 1-12 формат А4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2 00 00006] Блокнот клетка А5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нот клетка А5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2 00 00007] Блокнот клетка А6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нот клетка А6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2 00 00005] Блокнот клетка А4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нот клетка А4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6 00 00002] Точилка механическая на струбцине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илка механическая на струбцине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6 00 00001] Точилка для карандашей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илка для карандашей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3 03 00 00002] Краска штемпельная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4] Маркер красный перманентный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красный перманентный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40] Книга учета А4 96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ига учета А4 96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3 00 00004] Пружина пластиковая 25 мм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пластиковая 25 м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3 00 00006] Пружина пластиковая 18 мм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пластиковая 18 м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3] Скрепка 50 мм (50 шт/упак) [ед. измерения: упак.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8 00 00001] Шило канцелярское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канцелярское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01] Короб архивный бумвинил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бумвинил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04] Коробка почтовая 400х270х180 картон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очтовая 400х270х180 картон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06] Коробка почтовая 300х200х150 картон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очтовая 300х200х150 картон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05] Коробка почтовая 530х360х220 картон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очтовая 530х360х220 картон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3] Маркер-краска красный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красный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9] Текстовыделитель синий / голубой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синий / голубой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8] Текстовыделитель красный / розовый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красный / розовый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7] Текстовыделитель жёлтый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жёлтый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3 00 00012] Пружина пластиковая 14 мм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пластиковая 14 м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6] Текстовыделитель зеленый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зеленый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0 00 00008] Лоток для бумаг навесной А4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для бумаг навесной А4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0 00 00002] Лоток для бумаг горизонтальный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для бумаг горизонтальный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6 00 00001] Накладка на стол 60х40 пластик прозрачный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5 00 00001] Подставка для бумажного блока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бумажного блока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8 00 00010] Зажим для бумаг 19 мм. упаковка 12 шт [ед. измерения: упак.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19 мм. упаковка 12 шт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упак.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9] Папка-регистратор с арочным механизмом А4, 70-80 мм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0-80 м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8 00 00011] Зажим для бумаг 25 мм. упаковка 12 шт. [ед. измерения: упак.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25 мм. упаковка 12 шт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упак.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8 00 00012] Зажим для бумаг 32 мм. упаковка 12 шт [ед. измерения: упак.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32 мм. упаковка 12 шт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упак.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1 00 00004] Пленка ламинационная пакетная А4 прозрачная 125мкм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ламинационная пакетная А4 прозрачная 125мк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8 00 00013] Зажим для бумаг 41 мм. упаковка 12 шт [ед. измерения: упак.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41 мм. упаковка 12 шт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упак.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8] Папка-скоросшиватель Пластиковая, А4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6] Клей ПВА 85гр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1] Дырокол большой толщина прокола до 30 листов, с линейкой, метал.корпус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9] Клей карандаш 21гр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карандаш 21гр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0 00 00009] Лоток для бумаг вертикальный А4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для бумаг вертикальный А4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6 00 00001] Лезвие для ножа канцелярского 9мм 10 шт./уп.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ножа канцелярского 9мм 10 шт./уп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6 00 00003] Лезвие для ножа канцелярского 18 мм 10 шт./уп. [ед. измерения: упак.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ножа канцелярского 18 мм 10 шт./уп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упак.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1 00 00012] Пленка ламинационная пакетная А3 прозрачная 100мкм [ед. измерения: упак.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ламинационная пакетная А3 прозрачная 100мк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1] Маркер зеленый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зеленый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7 00 00001] Нож канцелярский 9мм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анцелярский 9м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7 00 00002] Нож канцелярский 18мм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анцелярский 18м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2] Папка на 4-х кольцах пластиковая 25/32 мм А4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4-х кольцах пластиковая 25/32 мм А4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4 00 00002] Степлер № 24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№ 24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08 00 00002] Нить капроновая (полиамидная) для прошивки документов BRAUBERG белая (1 мм х 2380 мм)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капроновая (полиамидная) для прошивки документов BRAUBERG белая (1 мм х 2380 мм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7] Маркер перманентный черный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6] Маркер-краска черный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черный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4 00 00001] Степлер № 10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№ 1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5] Маркер-краска белый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белый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4] Маркер для доски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доски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2] Набор маркеров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аркеров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9 00 00003] Карандаш простой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простой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09 00 00004] Обложки для переплета пластиковые GBC А4 300 мкм полупрозрачные матовые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и для переплета пластиковые GBC А4 300 мкм полупрозрачные матовые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4] Папка-планшет с верхним прижимом А4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44] Конверт без подсказки 229х324 (C4) для листов формата А4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229х324 (C4) для листов формата А4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3 00 00 00001] Калькулятор Citizen SDC-444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444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5 00 00009] Органайзер настольный под канцелярские принадлежности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настольный под канцелярские принадлежности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42] Конверт без подсказки 162х229 (С5) для листов формата A5 (или A4, сложенных вдвое)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162х229 (С5) для листов формата A5 (или A4, сложенных вдвое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3 01 00 00005] Штамп самонаборный 4 строки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4 строки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0 00 00005] Салфетка обтирочная для монитора 100шт [ед. измерения: упак.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обтирочная для монитора 100шт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упак.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9 00 00006] Линейка пластик 200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20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9 00 00003] Линейка пластик 300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30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5 00 00001] Набор настольный канцелярский 11 предметов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стольный канцелярский 11 предметов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9 00 00004] Линейка пластик 400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40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2 00 00004] Скотч односторонний прозрачный 19 мм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односторонний прозрачный 19 м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2 00 00007] Скотч двухсторонний 48мм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двухсторонний 48м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2 00 00006] Скотч канцелярский 48х30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канцелярский 48х3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1 00 00001] Антистеплер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теплер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6 00 00001] Магнит для доски 20 мм (набор 6 шт.)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ит для доски 20 мм (набор 6 шт.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4] Папка архивная из бумвинила А4 100 мм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00 м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8 00 00014] Зажим для бумаг 51 мм. упаковка 12 шт [ед. измерения: упак.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51 мм. упаковка 12 шт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3 00 00001] Закладка самоклеящаяся 12х45 мм, пластик, 5 цветов, по 20 листов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адка самоклеящаяся 12х45 мм, пластик, 5 цветов, по 20 листов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6] Файл А3 вертикальный с верхней загрузкой, 50шт/уп [ед. измерения: упак.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3 вертикальный с верхней загрузкой, 50шт/уп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7 00 00001] Пуговица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говица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2 00 00002] Кнопка силовая 50 шт. [ед. измерения: упак.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силовая 50 шт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упак.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марта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марта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03:59Z</dcterms:created>
  <dc:creator/>
  <dc:description/>
  <dc:language>en-US</dc:language>
  <cp:lastModifiedBy/>
  <cp:lastPrinted>1995-11-21T17:41:00Z</cp:lastPrinted>
  <dcterms:modified xsi:type="dcterms:W3CDTF">2022-03-10T12:04:00Z</dcterms:modified>
  <cp:revision>2</cp:revision>
  <dc:subject/>
  <dc:title/>
</cp:coreProperties>
</file>