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отечественных  автомаши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отечественных автомаш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2"/>
        <w:gridCol w:w="4409"/>
        <w:gridCol w:w="1797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1 10 00003] Амортизатор КИА [ед. измерения: шт]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УАЗ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6 02 00013] Колодка тормозная передняя ЗИЛ-130 [ед. измерения: шт]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2) Тормозные колодки УАЗ Хантер 3151 Буханка (2206, 3303, 3909, 3962, 3741) передние барабанные 046900-3501090-01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3 02 00015] Муфта включения моста УАЗ [ед. измерения: шт]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ключения моста УАЗ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1 05 00012] Стекло лобовое ВАЗ [ед. измерения: шт]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5) Стекло УАЗ 469 лобовое 3151-40-5200012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5 00 00 00003] Сальник хвостовика редуктора УАЗ [ед. измерения: шт]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хвостовика редуктора УАЗ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5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рта 2022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3:25Z</dcterms:created>
  <dc:creator/>
  <dc:description/>
  <dc:language>en-US</dc:language>
  <cp:lastModifiedBy/>
  <cp:lastPrinted>1995-11-21T17:41:00Z</cp:lastPrinted>
  <dcterms:modified xsi:type="dcterms:W3CDTF">2022-03-10T12:03:25Z</dcterms:modified>
  <cp:revision>2</cp:revision>
  <dc:subject/>
  <dc:title/>
</cp:coreProperties>
</file>