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(полугодовая потребность) АО "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(полугодовая потребность) АО "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2452"/>
        <w:gridCol w:w="1994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фис сшивка металлопластик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сшивания документов 1,8х12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сшивания документов 2,9х14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механическая на струбцин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25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8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очтовая 400х270х180 картон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очтовая 300х200х150 картон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очтовая 530х360х220 картон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4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(полиамидная) для прошивки документов BRAUBERG белая (1 мм х 2380 мм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и для переплета пластиковые GBC А4 300 мкм полупрозрачные матовы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44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4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4:27Z</dcterms:created>
  <dc:creator/>
  <dc:description/>
  <dc:language>en-US</dc:language>
  <cp:lastModifiedBy/>
  <cp:lastPrinted>1995-11-21T17:41:00Z</cp:lastPrinted>
  <dcterms:modified xsi:type="dcterms:W3CDTF">2022-03-10T11:44:28Z</dcterms:modified>
  <cp:revision>2</cp:revision>
  <dc:subject/>
  <dc:title/>
</cp:coreProperties>
</file>