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02. Блоки микропроцессорный релейной защиты НТЦ "Механотроника", БЗ-0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3559"/>
        <w:gridCol w:w="1704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27] Блок микропроцессорный релейной защиты БМРЗ-103-2-Д-ВВ-01 ДИВГ.648228.014-02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-103-2-Д-ВВ-01 ДИВГ.648228.014-0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02] Блок микропроцессорный релейной защиты БМРЗ 107-2-Д-АВР-0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 107-2-Д-АВР-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2 00 00006] Пульт для БМРЗ ДИВГ.426441,055-01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ля БМРЗ ДИВГ.426441,055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81] Блок микропроцессорный защиты электродвигателей БЗ-031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защиты электродвигателей БЗ-03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1:38Z</dcterms:created>
  <dc:creator/>
  <dc:description/>
  <dc:language>en-US</dc:language>
  <cp:lastModifiedBy/>
  <cp:lastPrinted>1995-11-21T17:41:00Z</cp:lastPrinted>
  <dcterms:modified xsi:type="dcterms:W3CDTF">2022-03-10T11:11:38Z</dcterms:modified>
  <cp:revision>2</cp:revision>
  <dc:subject/>
  <dc:title/>
</cp:coreProperties>
</file>