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ОВ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ОВ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433"/>
        <w:gridCol w:w="1808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10] Зажим подвесной ОВЕН ЗП-1 для кабеля уровнемеров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одвесной ОВЕН ЗП-1 для кабеля уровнемеров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9] Измеритель-регулятор Микропроцессорный 2ТРМ1-Д.У.РР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икропроцессорный 2ТРМ1-Д.У.РР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5] Модуль аналогового вывода МУ 110-224.8И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МУ 110-224.8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37] Блок питания БП60Б-Д4-6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4] Блок питания БП60Б-Д4-24С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24С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211] Термопреобразователь сопротивления ДТС125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2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3] Модуль аналогового ввода МВ 110-224.8А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8] Контроллер Овен СПК11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СПК11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86] Блок питания БПС-3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С-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84] Блок питания БП99/24-2/30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9/24-2/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09] Коробка клеммная ОВЕН КК-01 для погружных уровнемеров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ОВЕН КК-01 для погружных уровнемеров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23Z</dcterms:created>
  <dc:creator/>
  <dc:description/>
  <dc:language>en-US</dc:language>
  <cp:lastModifiedBy/>
  <cp:lastPrinted>1995-11-21T17:41:00Z</cp:lastPrinted>
  <dcterms:modified xsi:type="dcterms:W3CDTF">2022-03-10T11:05:23Z</dcterms:modified>
  <cp:revision>2</cp:revision>
  <dc:subject/>
  <dc:title/>
</cp:coreProperties>
</file>