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тевые домкр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тевые домкр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2948"/>
        <w:gridCol w:w="2043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3 00 00020] Домкрат путевой Энерпред ДЖА20М300 [ед. измерения: шт]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утевой Энерпред ДЖА20М3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6 03 00 00001] Домкрат путевой гидравлический ДПГ 10/200 [ед. измерения: шт]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утевой гидравлический ДПГ 10/20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0:44Z</dcterms:created>
  <dc:creator/>
  <dc:description/>
  <dc:language>en-US</dc:language>
  <cp:lastModifiedBy/>
  <cp:lastPrinted>1995-11-21T17:41:00Z</cp:lastPrinted>
  <dcterms:modified xsi:type="dcterms:W3CDTF">2022-03-10T11:00:44Z</dcterms:modified>
  <cp:revision>2</cp:revision>
  <dc:subject/>
  <dc:title/>
</cp:coreProperties>
</file>