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37"/>
        <w:gridCol w:w="182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03] Сетка сварная яч. 200х200 d. 10 ст. 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8] Сетка сварная яч. 150х10х2000х6000 d. 10 ст. В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17] Сетка тканая яч. 1.8 d. 0.8 ст. 12Х18Н10Т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59] Сетка тканая яч. 3.2 d. 0.8 ст. 08-12Х18Н10Т / AISI 321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42] Сетка тканая яч. 10 d. 2.0 ст. 08-12Х18Н10Т / AISI 321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52] Сетка с заделанными краями яч. 0.6 d. 0.4 ст.12Х18Н10Т 1250х3850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54Z</dcterms:created>
  <dc:creator/>
  <dc:description/>
  <dc:language>en-US</dc:language>
  <cp:lastModifiedBy/>
  <cp:lastPrinted>1995-11-21T17:41:00Z</cp:lastPrinted>
  <dcterms:modified xsi:type="dcterms:W3CDTF">2022-03-10T10:53:54Z</dcterms:modified>
  <cp:revision>2</cp:revision>
  <dc:subject/>
  <dc:title/>
</cp:coreProperties>
</file>