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времени, реле повтор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времени, реле повтор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971"/>
        <w:gridCol w:w="2054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59] Реле времени ВЛ-60Е1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ВЛ-60Е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4] Реле времени CT-ARE 1SVR550127R410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41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08] Реле времени H3DK-M2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DK-M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93] Реле повторного пуска РПП-2М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торного пуска РПП-2М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41] Реле времени РВ-22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-22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14] Реле времени РВП72 3222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П72 322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35] Реле времени РВ-235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В-23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5:38Z</dcterms:created>
  <dc:creator/>
  <dc:description/>
  <dc:language>en-US</dc:language>
  <cp:lastModifiedBy/>
  <cp:lastPrinted>1995-11-21T17:41:00Z</cp:lastPrinted>
  <dcterms:modified xsi:type="dcterms:W3CDTF">2022-03-10T10:05:38Z</dcterms:modified>
  <cp:revision>2</cp:revision>
  <dc:subject/>
  <dc:title/>
</cp:coreProperties>
</file>