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Vessel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Vessel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2"/>
        <w:gridCol w:w="3323"/>
        <w:gridCol w:w="1803"/>
      </w:tblGrid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6 04 00 00019] Рычажок дроссельной заслонки код 845 319 для гайковерта Vessel GT-3500GE [ед. измерения: шт]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жок дроссельной заслонки код 845 319 для гайковерта Vessel GT-3500GE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6 04 00 00020] Карбюратор в комплекте код 845 068 (67,68) для гайковерта Vessel GT-3500GE [ед. измерения: шт]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бюратор в комплекте код 845 068 (67,68) для гайковерта Vessel GT-3500GE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6 04 00 00013] Наковальня код 845 188 для гайковерта Vessel GT-3500GE [ед. измерения: шт]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вальня код 845 188 для гайковерта Vessel GT-3500GE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6 04 00 00012] Фильтр насоса для гайковерта Vessel GT-3500GE код 845 091 [ед. измерения: шт]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насоса для гайковерта Vessel GT-3500GE код 845 091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6 04 00 00023] Трос дроссельной заслонки код 845 296 для гайковерта Vessel GT-3500GE [ед. измерения: шт]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дроссельной заслонки код 845 296 для гайковерта Vessel GT-3500GE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6 04 00 00022] Насос топливный код 845 072 (068) для гайковерта Vessel GT-3500GE [ед. измерения: шт]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код 845 072 (068) для гайковерта Vessel GT-3500GE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6 04 00 00021] Свеча зажигания код 845 003 для гайковерта Vessel GT-3500GE [ед. измерения: шт]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ча зажигания код 845 003 для гайковерта Vessel GT-3500GE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6 04 00 00006] Зажигание в комплекте код 845 392 для гайковерта Vessel GT-3500 GE [ед. измерения: шт]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гание в комплекте код 845 392 для гайковерта Vessel GT-3500 GE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1.03.202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марта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марта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25:31Z</dcterms:created>
  <dc:creator/>
  <dc:description/>
  <dc:language>en-US</dc:language>
  <cp:lastModifiedBy/>
  <cp:lastPrinted>1995-11-21T17:41:00Z</cp:lastPrinted>
  <dcterms:modified xsi:type="dcterms:W3CDTF">2022-03-10T09:25:32Z</dcterms:modified>
  <cp:revision>2</cp:revision>
  <dc:subject/>
  <dc:title/>
</cp:coreProperties>
</file>