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изная продукц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ейна Екатерина Викторовна, тел.: +78155527215, e-mail: DeynaE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изная продукц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5"/>
        <w:gridCol w:w="2409"/>
        <w:gridCol w:w="1944"/>
      </w:tblGrid>
      <w:tr>
        <w:trPr/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угл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8-16мм н/ж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иловой W1 одноболтовой 31-3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анкерный 10 х55 угл.сталь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потайной головкой и шестигранным углублением под ключ М10х 30 ст.угл.8,8 оц. ГОСТ Р ИСО 1064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2х 3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-шуруп HUS3-H 10 х130 75/55/4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анкерный 12 х80 угл.сталь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отожженная d.4мм ст.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кг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DIN 934 ст.оцинкованна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4х 100мм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45 ст.угл ГОСТ 780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45 ст.угл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шаг 1 мм ст.8.8 оцинкованная DIN 98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шаг 1 мм ст.8.8 оцинкованная DIN 98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линт 4х 50 ст.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шаг 1 мм 8,8 ст.угл. оц. DIN 98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потайной головкой и шестигранным углублением под ключ М12х 35 ст.угл. 8,8 оц. ГОСТ Р ИСО 1064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кг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потайной головкой и шестигранным углублением под ключ М16х 45 ст.угл.8,8 оц ГОСТ Р ИСО 1064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кг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цилиндрической головкой и шестигранным углублением под ключ М10х 30 ст.угл.12.9 оц. ГОСТ Р ИСО 476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А d.102мм ст.65Г ГОСТ 13942-8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отожженная d.3мм ст.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кг)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отожженная d.5мм ст.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Мураманская обл., г.Кировск, тер. Промплощадка ГОК "Олений ручей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3.2022 09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3.2022 14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3.2022 14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47:18Z</dcterms:created>
  <dc:creator/>
  <dc:description/>
  <dc:language>en-US</dc:language>
  <cp:lastModifiedBy/>
  <cp:lastPrinted>1995-11-21T17:41:00Z</cp:lastPrinted>
  <dcterms:modified xsi:type="dcterms:W3CDTF">2022-03-10T08:47:19Z</dcterms:modified>
  <cp:revision>2</cp:revision>
  <dc:subject/>
  <dc:title/>
</cp:coreProperties>
</file>