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орные, аналит.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орные, аналит.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901"/>
        <w:gridCol w:w="2061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10] Весы электронные порционные SW-5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9] Весы лабораторные СЕ 1502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1] Весы аналитические САРТОГОСМ СЕ224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49] Весы лабораторные по ОЛ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57] Весы лабораторные СЕ 6101-С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70] Весы аналитические МЕ204/А [ед. измерения: шт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0 февраля 2022 года в 10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, 18 февраля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февраля 2022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0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5:39Z</dcterms:created>
  <dc:creator/>
  <dc:description/>
  <dc:language>en-US</dc:language>
  <cp:lastModifiedBy/>
  <cp:lastPrinted>1995-11-21T17:41:00Z</cp:lastPrinted>
  <dcterms:modified xsi:type="dcterms:W3CDTF">2022-03-10T08:45:39Z</dcterms:modified>
  <cp:revision>2</cp:revision>
  <dc:subject/>
  <dc:title/>
</cp:coreProperties>
</file>