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46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Festo -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Festo -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5"/>
        <w:gridCol w:w="3314"/>
        <w:gridCol w:w="1849"/>
      </w:tblGrid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19] Фильтр-регулятор MS6-LFR-1/4-D7-E-U-V-MPA 1/4"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MS6-LFR-1/4-D7-E-U-V-MPA 1/4"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68] Шланг (трубка гибкая) PUN-8x1,25 [ед. измерения: м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(трубка гибкая) PUN-8x1,25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86] Соединение цанговое переходное QS-10-8 153 039 Festo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цанговое переходное QS-10-8 153 039 Festo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23] Манометр MA-40-10-G1/8-EN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A-40-10-G1/8-EN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318] Блок подготовки воздуха FRC-1/4-D-7-O-MINI-A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готовки воздуха FRC-1/4-D-7-O-MINI-A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31] Шланг (трубка гибкая) PUN-V0-10x2-BL-C [ед. измерения: м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(трубка гибкая) PUN-V0-10x2-BL-C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м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50] Распределитель с электроуправлением MFH-5/2-D-1-C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с электроуправлением MFH-5/2-D-1-C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008] Блок подготовки воздуха FRC-1/2-D-7-MIDI-A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готовки воздуха FRC-1/2-D-7-MIDI-A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53] Катушка электромагнитная MSFW-24-50/60-OD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ная MSFW-24-50/60-OD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5 00 00109] Разветвитель цанговый прямой QSY-10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твитель цанговый прямой QSY-10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31] Шланг (трубка гибкая) PUN-V0-10x2-BL-C [ед. измерения: м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(трубка гибкая) PUN-V0-10x2-BL-C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м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110] Датчик положения (геркон) SME-8M-DS-24V-K-2,5-OE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(геркон) SME-8M-DS-24V-K-2,5-OE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202] Шланг (трубка гибкая) PUN-8х1,25-BL Festo [ед. измерения: м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(трубка гибкая) PUN-8х1,25-BL Festo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м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52] Фильтр-регулятор MS4-LFR-1/4-D7-ERM-AS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MS4-LFR-1/4-D7-ERM-AS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46] Ремкомплект пневмоцилиндра FESTO DNC-100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невмоцилиндра FESTO DNC-100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52] Фильтр-регулятор MS4-LFR-1/4-D7-ERM-AS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MS4-LFR-1/4-D7-ERM-AS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49] Клапан отсечной MS4-EM1-1/4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тсечной MS4-EM1-1/4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46] Шланг (трубка гибкая) PUN-10x1,5-BL [ед. измерения: м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(трубка гибкая) PUN-10x1,5-BL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85] Соединение цанговое переходное QS-10-6 арт.130 607 Festo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цанговое переходное QS-10-6 арт.130 607 Festo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51] Фильтр тонкой очистки LFMA-3/8-D-MINI-A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нкой очистки LFMA-3/8-D-MINI-A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110] Датчик положения (геркон) SME-8M-DS-24V-K-2,5-OE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(геркон) SME-8M-DS-24V-K-2,5-OE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163] Датчик индуктивный SIEH-M12B-PS-S-L 150451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SIEH-M12B-PS-S-L 150451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76] Пневмоцилиндр DNC-100-220-PPV-A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DNC-100-220-PPV-A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170] Глушитель Festo 1206622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шитель Festo 1206622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202] Шланг (трубка гибкая) PUN-8х1,25-BL Festo [ед. измерения: м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(трубка гибкая) PUN-8х1,25-BL Festo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м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69] Шланг (трубка гибкая) PUN-12x2 [ед. измерения: м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(трубка гибкая) PUN-12x2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171] Глушитель Festo 161419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шитель Festo 161419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008] Блок подготовки воздуха FRC-1/2-D-7-MIDI-A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готовки воздуха FRC-1/2-D-7-MIDI-A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82] Соединение цанговое переходное QS-8-6 арт.153 038 Festo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цанговое переходное QS-8-6 арт.153 038 Festo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29] Фильтр-регулятор LRF-1/4-D-5M-O-MINI G1/4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LRF-1/4-D-5M-O-MINI G1/4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79] Пневмоцилиндр двойной CRDNG-80-80-PPV-A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двойной CRDNG-80-80-PPV-A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февраля 2022 года в 10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февраля 2022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февраля 2022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4:20Z</dcterms:created>
  <dc:creator/>
  <dc:description/>
  <dc:language>en-US</dc:language>
  <cp:lastModifiedBy/>
  <cp:lastPrinted>1995-11-21T17:41:00Z</cp:lastPrinted>
  <dcterms:modified xsi:type="dcterms:W3CDTF">2022-03-10T08:44:20Z</dcterms:modified>
  <cp:revision>2</cp:revision>
  <dc:subject/>
  <dc:title/>
</cp:coreProperties>
</file>