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ейна Екатерина Викторовна, тел.: +78155527215, e-mail: DeynaE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701"/>
        <w:gridCol w:w="1606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68] Набор надфилей разл.формы с рукояткой 6шт длина 100мм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л.формы с рукояткой 6шт длина 100м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1] Набор отверток Licota ACK-B3004 8 пр.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2] Набор отверток FULL STAR Jonnesway D04PP08S 8 пр SL6,5х38, SL4х80, SL5,5х125. SL6,5х150 // PH2х38, PH1х80, PH2х100, PH3х150 [ед. измерения: компл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08S 8 пр SL6,5х38, SL4х80, SL5,5х125. SL6,5х150 // PH2х38, PH1х80, PH2х100, PH3х1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9 00 00017] Болторез гидравлический ручной КВТ БРГ-12 67657 4–12 мм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гидравлический ручной КВТ БРГ-12 67657 4–12 м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84] Набор напильников №2 с рукоятками разл.форм 5 шт 200мм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8 00 00022] Пресс-масленка GFT/10/1/45 GROZ GR46231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енка GFT/10/1/45 GROZ GR4623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4] Набор бит Redverg 720651 15 бит и магнитный держатель от 1 до 13 [ед. измерения: компл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Redverg 720651 15 бит и магнитный держатель от 1 до 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5 00 00003] Микроскоп ADSM302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ADSM30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1] Набор надфилей универсальный (комбинированные формы) с алмазным покрытием 5 шт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универсальный (комбинированные формы) с алмазным покрытием 5 ш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39] Тиски универсальные для моделирования 40 STANLEY 1-83-069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универсальные для моделирования 40 STANLEY 1-83-06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50] Набор бит BG-45SB BERGER ручка+биты 45 предметов в кейсе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BG-45SB BERGER ручка+биты 45 предметов в кейс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11] Тиски слесарные 250 мм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3] Шлифмашинка аккумуляторная УШМ 115 Milwaukee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УШМ 115 Milwauke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9] Шприц плунжерный GROZ GR42720 - G1F/HD/B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7] Набор напильников MF05S Jonnesway 5 предметов [ед. измерения: компл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MF05S Jonnesway 5 предмет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8] Набор отверток Стандарт 4 пр.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тандарт 4 пр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. Промплощадка ГОК "Олне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3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8:43Z</dcterms:created>
  <dc:creator/>
  <dc:description/>
  <dc:language>en-US</dc:language>
  <cp:lastModifiedBy/>
  <cp:lastPrinted>1995-11-21T17:41:00Z</cp:lastPrinted>
  <dcterms:modified xsi:type="dcterms:W3CDTF">2022-03-10T08:38:43Z</dcterms:modified>
  <cp:revision>2</cp:revision>
  <dc:subject/>
  <dc:title/>
</cp:coreProperties>
</file>