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изоляцион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изоляцион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2"/>
        <w:gridCol w:w="2636"/>
        <w:gridCol w:w="2200"/>
      </w:tblGrid>
      <w:tr>
        <w:trPr/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7 0,13х15мм (рул. 20м) синя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30.2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52 0,13х15мм (рул. 20м) желто-зелен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черн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03.46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4 0,13х15мм (рул. 20м) красн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2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5 мм черн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0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6 0,13х15мм (рул. 20м) зелен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64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Х/Б 18mm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1 0,13х15мм (рул. 20м) бел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3.1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красн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62.4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синя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23.65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1 0,13х15мм (рул. 20м) желт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28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Scotch Super 88 38 мм х 33 м х 0,22 мм черный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желто-зелен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14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3M 19мм x 20,1 м черный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ХБ т.0.35 двустороння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ЭПР Scotch 23 19мм х9.1м черный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0,13х15мм (рул. 20м) черн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28.31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зелен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34.3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Scotch Super 33+ 19мм х 20м х 0.18мм черный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бел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3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желт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99.3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2NI16BL 0,15х19 25 м синя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репежная FT/HTM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5 мм зелен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29:40Z</dcterms:created>
  <dc:creator/>
  <dc:description/>
  <dc:language>en-US</dc:language>
  <cp:lastModifiedBy/>
  <cp:lastPrinted>1995-11-21T17:41:00Z</cp:lastPrinted>
  <dcterms:modified xsi:type="dcterms:W3CDTF">2022-03-10T08:29:40Z</dcterms:modified>
  <cp:revision>2</cp:revision>
  <dc:subject/>
  <dc:title/>
</cp:coreProperties>
</file>