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/контрольный/провод к/с ЛОТ 2022-18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/контрольный/провод к/с ЛОТ 2022-18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47"/>
        <w:gridCol w:w="2051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3] Кабель КВВГ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9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53] Провод ПуГВнг(А)-LS 1 х 2.5 черный [ед. измерения: пог.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 черны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пог.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84] Кабель ВВГнг(А)-LS 2 х4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78] Кабель КГВЭВнг(А)- LS 4 x 10 -100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 LS 4 x 10 -100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32] Кабель КГВЭВнг(А)-LS 3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7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2] Кабель ВВГнг(А)-LS 3 х6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68] Кабель КВБбШнг(А) 4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нг(А) 4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9] Кабель КВВГнг(А)-LS 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8] Кабель КВВГ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3] Кабель КГН 4 x 10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5] Кабель ВВГнг(А)-LS 2 х6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 (А)-LS 3 х2.5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7] Провод ПуГВнг(А)-LS 1 х 4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8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4] Провод ПуГВнг(А)-LS 1 х 1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3] Кабель ВВГнг(А)-LS 2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3] Провод ПуГВнг(А)-LS 1 х 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7] Кабель ВБШвнг(А)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67] Кабель КВВГЭнг(А)-LS 3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70] Кабель ВБШвнг(А)-LS 5 х6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6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21] Кабель КВВГнг(А)-LS 19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1] Кабель ВВГнг(А)-LS 2 х2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6] Кабель ВБШвнг(А)-FRLS 3 х1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3 х1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6] Провод ПУГВнг(А)-LS 1 х 185 желто-зеленый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13] Кабель КГН 4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0] Кабель КВВГЭнг(А)-LS 19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01] Кабель КИПЭВнг(А)-LS 1х2 х0.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1х2 х0.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4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8] Кабель ВВГнг (А)-LS 3 х1.5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1.5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1] Кабель ВВГнг (А)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8] Кабель КВВГнг(А)-LS 27 x 1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1] Кабель КВВГЭнг(А)-LS 14 x 1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6] Кабель КВВГЭнг(А)-LS 10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09] Кабель КГВВнг(А) 3 х1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3 х1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66] Кабель КГВВнг(А) 4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5:01Z</dcterms:created>
  <dc:creator/>
  <dc:description/>
  <dc:language>en-US</dc:language>
  <cp:lastModifiedBy/>
  <cp:lastPrinted>1995-11-21T17:41:00Z</cp:lastPrinted>
  <dcterms:modified xsi:type="dcterms:W3CDTF">2022-03-10T08:15:02Z</dcterms:modified>
  <cp:revision>2</cp:revision>
  <dc:subject/>
  <dc:title/>
</cp:coreProperties>
</file>