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й, разделители сред и комплектующие к маномет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й, разделители сред и комплектующие к маномет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6"/>
        <w:gridCol w:w="2592"/>
        <w:gridCol w:w="2150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A-111-A-5322 36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A-111-A-5320 30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етлевая прямая . G1/2''-G1/2''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05Ф исполнение V по ГОСТ 2405-88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ВА-101-А-5321 внутр.объем 70 см3, макс.вытесн.-50 см3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БКН-1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ппилярная L-4-3-A1A0 М20х1,5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FB-M-PTFE 38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ьный В-04-КМЧ внутренняя резьба К1/2"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6:45Z</dcterms:created>
  <dc:creator/>
  <dc:description/>
  <dc:language>en-US</dc:language>
  <cp:lastModifiedBy/>
  <cp:lastPrinted>1995-11-21T17:41:00Z</cp:lastPrinted>
  <dcterms:modified xsi:type="dcterms:W3CDTF">2022-03-10T07:36:46Z</dcterms:modified>
  <cp:revision>2</cp:revision>
  <dc:subject/>
  <dc:title/>
</cp:coreProperties>
</file>