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ротяжная SC-14.1 2х1/2"   IP67, Элемент угловой ELF 1(1/2")-ТУ 3400-007-72453807-07 90 град.   155 алюминиевый спл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ротяжная SC-14.1 2х1/2"   IP67, Элемент угловой ELF 1(1/2")-ТУ 3400-007-72453807-07 90 град.   155 алюминиевый спла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3"/>
        <w:gridCol w:w="2555"/>
        <w:gridCol w:w="2110"/>
      </w:tblGrid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SC-14.1 2х1/2" IP67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гловой ELF 1(1/2")-ТУ 3400-007-72453807-07 90 град. 155 алюминиевый сплав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, наличие чертеже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зможно рассмотрение аналогов (обязательно предоставление аналогов, сертификатов, тех.описа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, наличие чертеже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зможно рассмотрение аналогов (обязательно предоставление аналогов, сертификатов, тех.описание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0:45Z</dcterms:created>
  <dc:creator/>
  <dc:description/>
  <dc:language>en-US</dc:language>
  <cp:lastModifiedBy/>
  <cp:lastPrinted>1995-11-21T17:41:00Z</cp:lastPrinted>
  <dcterms:modified xsi:type="dcterms:W3CDTF">2022-03-10T07:20:46Z</dcterms:modified>
  <cp:revision>2</cp:revision>
  <dc:subject/>
  <dc:title/>
</cp:coreProperties>
</file>