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 (упл. кольца, прокладки, паронит, ппластины ТМКЩ, набивка сальниковая АГ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 (упл. кольца, прокладки, паронит, ппластины ТМКЩ, набивка сальниковая АГ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3"/>
        <w:gridCol w:w="2447"/>
        <w:gridCol w:w="1988"/>
      </w:tblGrid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№3 30/404 (404 шт.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NBR70 "С2 RED" О-RING (дюймовые от 2,9*1,78 до 43,82*5,33) (382 шт.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50 -1.6МПа -ПОН-Б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00 -1.6МПа -ПОН-Б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50 -16МПа -ПОН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00 -1.0МПа -ПОН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2мм 1000х10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I- ТМКЩ- С- 1х2 ГОСТ 7338-9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5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5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30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8х18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20х2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6х1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0х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2х1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300 -1,6МПа -ПОН Б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мм 1030х156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25 -1МПа -ПОН ГОСТ 15180-8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1:26Z</dcterms:created>
  <dc:creator/>
  <dc:description/>
  <dc:language>en-US</dc:language>
  <cp:lastModifiedBy/>
  <cp:lastPrinted>1995-11-21T17:41:00Z</cp:lastPrinted>
  <dcterms:modified xsi:type="dcterms:W3CDTF">2022-03-10T07:11:26Z</dcterms:modified>
  <cp:revision>2</cp:revision>
  <dc:subject/>
  <dc:title/>
</cp:coreProperties>
</file>