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175] Подшипник 2226КМ отеч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6КМ отеч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2] Подшипник 31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62] Подшипник 362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1] Подшипник 18020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6] Подшипник NU 324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4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3] Подшипник 6208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66] Подшипник 821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7] Подшипник 31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5] Подшипник 942/2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51] Подшипник NU 32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7] Подшипник 18060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6] Подшипник 4631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1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4] Подшипник 46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93] Подшипник 6-31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2] Подшипник 46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2] Подшипник 6315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5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8] Подшипник 6306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6] Подшипник NU 228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8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5] Подшипник NU 226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6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8] Подшипник 30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9] Подшипник 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3] Подшипник 6326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6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7] Подшипник 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5] Подшипник 18031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1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60] Подшипник 161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6] Подшипник 6218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8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3] Подшипник 18030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4] Подшипник 180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02] Подшипник 50309 отеч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9 отеч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89] Подшипник 6-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1] Подшипник 1803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20] Подшипник 70001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2] Подшипник 180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0] Подшипник 6215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86] Подшипник 6-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26] Подшипник 6311-2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-2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5] Подшипник 6213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90] Подшипник 18021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2] Подшипник 6212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31] Подшипник 6-366322 ЛА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66322 ЛА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78] Подшипник 41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14] Подшипник 6632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32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9] Подшипник 2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68] Подшипник 6612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12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9] Подшипник 6324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9:07Z</dcterms:created>
  <dc:creator/>
  <dc:description/>
  <dc:language>en-US</dc:language>
  <cp:lastModifiedBy/>
  <cp:lastPrinted>1995-11-21T17:41:00Z</cp:lastPrinted>
  <dcterms:modified xsi:type="dcterms:W3CDTF">2022-03-10T07:09:08Z</dcterms:modified>
  <cp:revision>2</cp:revision>
  <dc:subject/>
  <dc:title/>
</cp:coreProperties>
</file>