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утько Полина Сергеевна, тел.: 8 (48144) 6-81-73, e-mail: snab6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еотекстиль гидроизоляционный иглопробивной-термоскрепленный 300 г/м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еотекстиль гидроизоляционный иглопробивной-термоскрепленный 300 г/м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3948"/>
        <w:gridCol w:w="1469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8 00 00 00031] Геотекстиль гидроизоляционный иглопробивной-термоскрепленный 300 г/м2 [ед. измерения: кв.м.]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отекстиль гидроизоляционный иглопробивной-термоскрепленный 300 г/м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7:37Z</dcterms:created>
  <dc:creator/>
  <dc:description/>
  <dc:language>en-US</dc:language>
  <cp:lastModifiedBy/>
  <cp:lastPrinted>1995-11-21T17:41:00Z</cp:lastPrinted>
  <dcterms:modified xsi:type="dcterms:W3CDTF">2022-03-10T06:57:37Z</dcterms:modified>
  <cp:revision>2</cp:revision>
  <dc:subject/>
  <dc:title/>
</cp:coreProperties>
</file>