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мперметр аналоговый AM-3M </w:t>
        <w:tab/>
        <w:t xml:space="preserve"> 1-63 А, Амперметр щитовой трехканальный СА3021 0........9999, Амперметр щитовой трехканальный СА3021 0........999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мперметр аналоговый AM-3M </w:t>
        <w:tab/>
        <w:t xml:space="preserve"> 1-63 А, Амперметр щитовой трехканальный СА3021 0........9999, Амперметр щитовой трехканальный СА3021 0........999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87"/>
        <w:gridCol w:w="1947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00] Амперметр щитовой трехканальный СА3021 0........9999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трехканальный СА3021 0........9999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031] Амперметр аналоговый AM-3M 1-63 А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AM-3M 1-63 А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мперметр аналоговый AM-3M </w:t>
        <w:tab/>
        <w:t xml:space="preserve"> 1-63 А, Амперметр щитовой трехканальный СА3021 0........9999, Амперметр щитовой трехканальный СА3021 0........9999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- Амперметр аналоговый AM-3M </w:t>
        <w:tab/>
        <w:t xml:space="preserve"> 1-63 А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редлож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5:32Z</dcterms:created>
  <dc:creator/>
  <dc:description/>
  <dc:language>en-US</dc:language>
  <cp:lastModifiedBy/>
  <cp:lastPrinted>1995-11-21T17:41:00Z</cp:lastPrinted>
  <dcterms:modified xsi:type="dcterms:W3CDTF">2022-03-10T06:45:32Z</dcterms:modified>
  <cp:revision>2</cp:revision>
  <dc:subject/>
  <dc:title/>
</cp:coreProperties>
</file>