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4"/>
        <w:gridCol w:w="2329"/>
        <w:gridCol w:w="1855"/>
      </w:tblGrid>
      <w:tr>
        <w:trPr/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разл.формы с рукояткой 6шт длина 100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Licota ACK-B3004 8 пр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FULL STAR Jonnesway D04PP08S 8 пр SL6,5х38, SL4х80, SL5,5х125. SL6,5х150 // PH2х38, PH1х80, PH2х100, PH3х15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гидравлический ручной КВТ БРГ-12 67657 4–12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№2 с рукоятками разл.форм 5 шт 200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масленка GFT/10/1/45 GROZ GR4623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 от 1 до 1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коп ADSM30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дфилей универсальный (комбинированные формы) с алмазным покрытием 5 шт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универсальные для моделирования 40 STANLEY 1-83-06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BG-45SB BERGER ручка+биты 45 предметов в кейсе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аккумуляторная УШМ 115 Milwaukee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плунжерный GROZ GR42720 - G1F/HD/B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MF05S Jonnesway 5 предметов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тандарт 4 пр.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тер. Промплощадка ГОК "Олне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36:16Z</dcterms:created>
  <dc:creator/>
  <dc:description/>
  <dc:language>en-US</dc:language>
  <cp:lastModifiedBy/>
  <cp:lastPrinted>1995-11-21T17:41:00Z</cp:lastPrinted>
  <dcterms:modified xsi:type="dcterms:W3CDTF">2022-03-10T05:36:17Z</dcterms:modified>
  <cp:revision>2</cp:revision>
  <dc:subject/>
  <dc:title/>
</cp:coreProperties>
</file>