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ка бытов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ка бытов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8"/>
        <w:gridCol w:w="3215"/>
        <w:gridCol w:w="1895"/>
      </w:tblGrid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1 00 00 00047] Вентилятор напольный Ballu BFF-801R 45 Вт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напольный Ballu BFF-801R 45 Вт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45] Светильник настольный Дельта 60Вт 220В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Дельта 60Вт 220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72] Чайник электрический 2,4 кВт до 2 л пластик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пластик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73] Печь микроволновая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84] Печь микроволновая Gorenje MO20EIS 20л 800Вт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 Gorenje MO20E1S 20л 800Вт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6 00 00 00004] Радиатор масляный Ballu BOH/CL-09BRN 2кВт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Ballu BOH/CL-09BRN 2кВт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3 00 00 00002] Телевизор Samsung 32"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amsung 32"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111] Завеса тепловая КЭВ-2П1122Е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КЭВ-2П1122Е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3 00 00 00003] Телевизор Samsung UE40KU6470U ЖК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amsung 40" Smart TV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1 00 00 00044] Вентилятор напольный Ballu BFF–860R 45Вт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напольный Ballu BFF–860R 45Вт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25] Водонагреватель накопительный 50л 1,5кВт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50л 1,5кВт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3 00 00 00023] Телевизор LG LED 32LB552U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LG 32"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3 00 00 00024] Телевизор LED LG 43LK5100PLB 43"(108см)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LG 43"(108см) FullHD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1 00 00 00045] Обогреватель масляный Ballu CUBE BOH/CB-07W 1,5 кВт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масляный Ballu CUBE BOH/CB-07W 1,5 кВт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75] Чайник электрический 2,4 кВт до 2 л н/ж ст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н/ж ст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2 00 00 00025] Пылесос для сухой уборки Самсунг SC 4140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для сухой уборки Самсунг SC 414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87] Термопот Polaris PWP 4012D 5 литров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от Polaris PWP 4012D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1 00 00 00046] Обогреватель масляный Ballu CUBE BOH/CB-09W 2,0 кВт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масляный Ballu CUBE BOH/CB-09W 2,0 кВт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6 00 00 00020] Радиатор масляный Ballu Trend BOH/TR-09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Ballu Trend BOH/TR-0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100] Кофемашина BOSCH TIS30129RW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BOSCH TIS30129RW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1 00 00 00027] Утюг Bosch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юг Bosch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63] Лампа настольная ARTE Lamp A1330LT-1WH 40 Вт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стольная ARTE Lamp A1330LT-1WH 40 Вт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8 00 00 00029] Холодильник двухкамерный белый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вухкамерный белы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4 00 00 00014] Машина стиральная автомат с горизонтальной загрузкой 6 кг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6 кг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077] Завеса тепловая BALLU BHC-6.000SR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BALLU BHC-6.000SR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рта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23:21Z</dcterms:created>
  <dc:creator/>
  <dc:description/>
  <dc:language>en-US</dc:language>
  <cp:lastModifiedBy/>
  <cp:lastPrinted>1995-11-21T17:41:00Z</cp:lastPrinted>
  <dcterms:modified xsi:type="dcterms:W3CDTF">2022-03-09T14:23:21Z</dcterms:modified>
  <cp:revision>2</cp:revision>
  <dc:subject/>
  <dc:title/>
</cp:coreProperties>
</file>