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сварщика модернизированный - в комплекте ССМ-1200-Т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щика модернизированный - в комплекте ССМ-1200-Т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7"/>
        <w:gridCol w:w="3383"/>
        <w:gridCol w:w="1808"/>
      </w:tblGrid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107] Стол сварщика модернизированный - в комплекте ССМ-1200-Т12 [ед. измерения: шт]</w:t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щика модернизированный - в комплекте ССМ-1200-Т12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февра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февра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аннулирована техническим заказчик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55:40Z</dcterms:created>
  <dc:creator/>
  <dc:description/>
  <dc:language>en-US</dc:language>
  <cp:lastModifiedBy/>
  <cp:lastPrinted>1995-11-21T17:41:00Z</cp:lastPrinted>
  <dcterms:modified xsi:type="dcterms:W3CDTF">2022-03-09T13:55:41Z</dcterms:modified>
  <cp:revision>2</cp:revision>
  <dc:subject/>
  <dc:title/>
</cp:coreProperties>
</file>