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ПЕЦЛАН ;U/UTP ЛОТ 2022-18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;U/UTP ЛОТ 2022-18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5"/>
        <w:gridCol w:w="3499"/>
        <w:gridCol w:w="2174"/>
      </w:tblGrid>
      <w:tr>
        <w:trPr/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06096-135-АТХ7.ОЛ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-FRLS 5 х6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43-201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 ZH нг(А)- HF 1х2 х0,52 сat.5e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-FRLS 4 х1,5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43-201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СЭнг(А)-FRLS 7х2 х1,5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ZHнг(А)-HF 4х2 х0.52 cat.5e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3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Внг(А)-FRLS 3 х1,5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36-2007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1:01Z</dcterms:created>
  <dc:creator/>
  <dc:description/>
  <dc:language>en-US</dc:language>
  <cp:lastModifiedBy/>
  <cp:lastPrinted>1995-11-21T17:41:00Z</cp:lastPrinted>
  <dcterms:modified xsi:type="dcterms:W3CDTF">2022-03-09T13:31:02Z</dcterms:modified>
  <cp:revision>2</cp:revision>
  <dc:subject/>
  <dc:title/>
</cp:coreProperties>
</file>