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авления EJX530A-ECS7N-019DL/GF1/N4/VR/P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авления EJX530A-ECS7N-019DL/GF1/N4/VR/P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221"/>
        <w:gridCol w:w="2405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530A-ECS7N-019DL/GF1/N4/VR/PB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T-352-1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9:49Z</dcterms:created>
  <dc:creator/>
  <dc:description/>
  <dc:language>en-US</dc:language>
  <cp:lastModifiedBy/>
  <cp:lastPrinted>1995-11-21T17:41:00Z</cp:lastPrinted>
  <dcterms:modified xsi:type="dcterms:W3CDTF">2022-03-09T13:29:49Z</dcterms:modified>
  <cp:revision>2</cp:revision>
  <dc:subject/>
  <dc:title/>
</cp:coreProperties>
</file>