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Unitronics и панели Weildmuller/Weinte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Unitronics и панели Weildmuller/Weinte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2628"/>
        <w:gridCol w:w="219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сенсорная HMI MT8071iE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FTA-C300-16DI-SLIM-S фирма Weildmuller, 24 VDC, 2A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9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0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9:10Z</dcterms:created>
  <dc:creator/>
  <dc:description/>
  <dc:language>en-US</dc:language>
  <cp:lastModifiedBy/>
  <cp:lastPrinted>1995-11-21T17:41:00Z</cp:lastPrinted>
  <dcterms:modified xsi:type="dcterms:W3CDTF">2022-03-09T13:29:10Z</dcterms:modified>
  <cp:revision>2</cp:revision>
  <dc:subject/>
  <dc:title/>
</cp:coreProperties>
</file>