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0"/>
        <w:gridCol w:w="172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7 00 00 00010] Насадка опрыскиватель 30 с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опрыскиватель 30 с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4] Бур ручной шнековый диаметр шнека 100 мм, глубина бурения 1200 м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ручной шнековый диаметр шнека 100 мм, глубина бурения 1200 м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1] Лейка садовая пластмассовая 8 л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9] Грабли пластиков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7] Тяпка садовая с ручк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6] Тачка двухколесная 140кг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7] Колесо с камерой для тачки СТ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4] Грабли витые садов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3] Лопата cовковая c металлическим черенком 1260 мм Fiskars SolidTM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cовковая c металлическим черенком 1260 мм Fiskars SolidT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2] Лопата штыковая с металлическим черенком 1110 мм Fiskars SolidTM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металлическим черенком 1110 мм Fiskars SolidT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4] Грабли веерн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5] Тачка двухколесная 260кг.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3] Вилы 4-х рожков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4] Тачка двухколесная 160кг.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2:44Z</dcterms:created>
  <dc:creator/>
  <dc:description/>
  <dc:language>en-US</dc:language>
  <cp:lastModifiedBy/>
  <cp:lastPrinted>1995-11-21T17:41:00Z</cp:lastPrinted>
  <dcterms:modified xsi:type="dcterms:W3CDTF">2022-03-09T12:32:44Z</dcterms:modified>
  <cp:revision>2</cp:revision>
  <dc:subject/>
  <dc:title/>
</cp:coreProperties>
</file>