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9"/>
        <w:gridCol w:w="1944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0х 30 ст.угл.8,8 оц.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DIN 934 ст.оцинкованн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ст.угл ГОСТ 78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уг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шаг 1 мм ст.8.8 оцинкованная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шаг 1 мм ст.8.8 оцинкованная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шаг 1 мм 8,8 ст.угл. оц.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2х 35 ст.угл. 8,8 оц.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6х 45 ст.угл.8,8 оц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цилиндрической головкой и шестигранным углублением под ключ М10х 30 ст.угл.12.9 оц. ГОСТ Р ИСО 476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102мм ст.65Г ГОСТ 13942-8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ура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0:59Z</dcterms:created>
  <dc:creator/>
  <dc:description/>
  <dc:language>en-US</dc:language>
  <cp:lastModifiedBy/>
  <cp:lastPrinted>1995-11-21T17:41:00Z</cp:lastPrinted>
  <dcterms:modified xsi:type="dcterms:W3CDTF">2022-03-09T12:30:59Z</dcterms:modified>
  <cp:revision>2</cp:revision>
  <dc:subject/>
  <dc:title/>
</cp:coreProperties>
</file>