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змайлова Анна Николаевна, тел.: +7 8162 99 65 54, e-mail: aizmaj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термосифонной системы 05R214AD Parker   насоса 1K65-40-200A-OP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термосифонной системы 05R214AD Parker   насоса 1K65-40-200A-OP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3412"/>
        <w:gridCol w:w="1755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8 00 00087] Регулятор давления термосифонной системы 05R214AD Parker насоса 1K65-40-200A-OP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термосифонной системы 05R214AD Parker насоса 1K65-40-200A-OP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рта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27:06Z</dcterms:created>
  <dc:creator/>
  <dc:description/>
  <dc:language>en-US</dc:language>
  <cp:lastModifiedBy/>
  <cp:lastPrinted>1995-11-21T17:41:00Z</cp:lastPrinted>
  <dcterms:modified xsi:type="dcterms:W3CDTF">2022-03-09T12:27:06Z</dcterms:modified>
  <cp:revision>2</cp:revision>
  <dc:subject/>
  <dc:title/>
</cp:coreProperties>
</file>