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Шорина Мария Сергеевна, тел.: 8 (8162) 99-64-09, e-mail: shorin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езасбестовые уплотнительные материалы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езасбестовые уплотнительные материал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65"/>
        <w:gridCol w:w="2908"/>
        <w:gridCol w:w="2065"/>
      </w:tblGrid>
      <w:tr>
        <w:trPr/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5 00 00 00001] Шнур ПТФЭ ПГН 320 (МВ 505) 10 [ед. измерения: кг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ПТФЭ ПГН 320 (МВ 505) 10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5 00 00 00002] Шнур ПТФЭ ПГН 320 (МВ 505) 12 [ед. измерения: кг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ПТФЭ ПГН 320 (МВ 505) 12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кг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7 00 00 00002] Лента ЛГФ-Г 0,4х6 [ед. измерения: кг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ЛГФ-Г 0,4х6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7 00 00 00008] Лента МЕ 502 10х3х10 [ед. измерения: шт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МЕ 502 10х3х10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3.00 (шт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119] Набивка сальниковая МС 510 14х14 [ед. измерения: кг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МС 510 14х14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80 (кг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278] Набивка сальниковая Герморум С-101 12х12 [ед. измерения: кг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Герморум С-101 12х12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8 11 00 00030] Прокладка зубчатая МГ140-5н 538х502х6 [ед. измерения: шт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зубчатая МГ140-5н 538х502х6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8 11 00 00074] Прокладка МГ 140-6 1571 х 1525 х 5 [ед. измерения: шт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МГ 140-6 1571 х 1525 х 5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7 00 00 00009] Лента МЕ 502 12х4х10 [ед. измерения: шт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МЕ 502 12х4х10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1.00 (шт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111] Набивка сальниковая МС 133 8х8 [ед. измерения: кг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МС 133 8х8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30 (кг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153] Набивка сальниковая ПГН 3300 25х25 [ед. измерения: кг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ПГН 3300 25х25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кг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110] Набивка сальниковая МС 133 6х6 [ед. измерения: кг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МС 133 6х6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50 (кг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198] Набивка сальниковая ПГН 6300 12х12 [ед. измерения: кг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ПГН 6300 12х12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г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195] Набивка сальниковая ПГН 6200 5х5 [ед. измерения: кг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ПГН 6200 5х5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0 (кг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393] Набивка сальниковая ТРГ 101Н 8х8 [ед. измерения: кг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ТРГ 101Н 8х8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кг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7 00 00 00014] Лента МЕ 502 25х8х5 [ед. измерения: шт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МЕ 502 25х8х5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7 00 00 00012] Лента МЕ 502 17х6х5 [ед. измерения: шт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МЕ 502 17х6х5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7 00 00 00013] Лента МЕ 502 20х7х5 [ед. измерения: шт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МЕ 502 20х7х5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192] Набивка сальниковая ПГН 6200 10х10 [ед. измерения: кг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ПГН 6200 10х10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7 00 00 00016] Лента МЕ 502 6х3х20 [ед. измерения: шт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МЕ 502 6х3х20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9.00 (шт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7 00 00 00017] Лента МЕ 502 9х4,5х10 [ед. измерения: шт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МЕ 502 9х4,5х10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7 00 00 00010] Лента МЕ 502 14х5х5 [ед. измерения: шт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МЕ 502 14х5х5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7 00 00 00011] Лента МЕ 502 16х5х5 [ед. измерения: шт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МЕ 502 16х5х5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.00 (шт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8 11 00 00007] Прокладка МГ140-6н 1278х1218х3 [ед. измерения: шт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МГ140-6н 1278х1218х3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108] Набивка сальниковая МС 133 16х16 [ед. измерения: кг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МС 133 16х16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109] Набивка сальниковая МС 133 18х18 [ед. измерения: кг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МС 133 18х18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8 11 00 00008] Прокладка МГ140-6н 1306х1280х3 [ед. измерения: шт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МГ140-6н 1306х1280х3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106] Набивка сальниковая МС 133 12х12 [ед. измерения: кг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МС 133 12х12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кг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107] Набивка сальниковая МС 133 14х14 [ед. измерения: кг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МС 133 14х14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104] Набивка сальниковая МС 131 6х6 [ед. измерения: кг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МС 131 6х6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кг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105] Набивка сальниковая МС 133 10х10 [ед. измерения: кг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МС 133 10х10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кг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267] Набивка сальниковая МС 131 8х8 [ед. измерения: кг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МС 131 8х8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00 (кг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102] Набивка сальниковая МС 131 25х25 [ед. измерения: кг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МС 131 25х25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103] Набивка сальниковая МС 131 5х5 [ед. измерения: кг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МС 131 5х5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кг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100] Набивка сальниковая МС 131 14х14 [ед. измерения: кг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МС 131 14х14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50 (кг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101] Набивка сальниковая МС 131 16х16 [ед. измерения: кг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МС 131 16х16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50 (кг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8 11 00 00120] Прокладка МГ-140 964х900х3 [ед. измерения: шт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МГ-140 964х900х3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8 11 00 00001] Прокладка МГ140-5н 553х500х6 [ед. измерения: шт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МГ140-5н 553х500х6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8 11 00 00002] Прокладка МГ140-5н 630х602х6 [ед. измерения: шт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МГ140-5н 630х602х6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182] Набивка сальниковая ПГН 5300 14х14 [ед. измерения: кг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ПГН 5300 14х14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5.00 (кг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180] Набивка сальниковая ПГН 5300 12х12 [ед. измерения: кг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ПГН 5300 12х12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7.00 (кг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181] Набивка сальниковая ПГН 5300 13х13 [ед. измерения: кг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ПГН 5300 13х13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6.00 (кг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8 11 00 00017] Прокладка МГ140-6н 1500х1450х3 [ед. измерения: шт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МГ140-6н 1500х1450х3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339] Набивка сальниковая Герморум С-101 10х10 [ед. измерения: кг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Герморум С-101 10х10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337] Набивка сальниковая Герморум С-101 11х11 [ед. измерения: кг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Герморум С-101 11х11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кг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338] Набивка сальниковая Герморум С-101 13х13 [ед. измерения: кг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Герморум С-101 13х13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кг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179] Набивка сальниковая ПГН 5200 13х13 [ед. измерения: кг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ПГН 5200 13х13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кг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8 11 00 00012] Прокладка МГ140-6н 1432х1400х3 [ед. измерения: шт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МГ140-6н 1432х1400х3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099] Набивка сальниковая МС 131 10х10 [ед. измерения: кг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МС 131 10х10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7.40 (кг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8 11 00 00057] Прокладка МГ140-6н согл. K-II-995.00.13 [ед. измерения: шт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МГ140-6н согл. K-II-995.00.13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096] Набивка сальниковая МС 105 14х14 [ед. измерения: кг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МС 105 14х14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г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092] Набивка сальниковая МС 101 10х10 [ед. измерения: кг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МС 101 10х10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г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093] Набивка сальниковая МС 105 10х10 [ед. измерения: кг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МС 105 10х10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90 (кг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328] Набивка сальниковая Графлекс Н 1100 10х10 [ед. измерения: кг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Графлекс Н 1100 10х10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124] Набивка сальниковая МС 572 12х12 [ед. измерения: кг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МС 572 12х12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.00 (кг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202] Набивка сальниковая ПГН 6300 5х5 [ед. измерения: кг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ПГН 6300 5х5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20 (кг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125] Набивка сальниковая МС 572 13х13 [ед. измерения: кг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МС 572 13х13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3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г. Великий Новгород ПАО Акрон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9 марта 2022 года в 15:2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9 марта 2022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4 марта 2022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2:18:06Z</dcterms:created>
  <dc:creator/>
  <dc:description/>
  <dc:language>en-US</dc:language>
  <cp:lastModifiedBy/>
  <cp:lastPrinted>1995-11-21T17:41:00Z</cp:lastPrinted>
  <dcterms:modified xsi:type="dcterms:W3CDTF">2022-03-09T12:18:07Z</dcterms:modified>
  <cp:revision>2</cp:revision>
  <dc:subject/>
  <dc:title/>
</cp:coreProperties>
</file>