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Черный металлопрока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ирнов Руслан Сергеевич, тел.: 8(8162)99-63-31, e-mail: rsmir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Черный металлопрока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56"/>
        <w:gridCol w:w="5940"/>
        <w:gridCol w:w="1542"/>
      </w:tblGrid>
      <w:tr>
        <w:trPr/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Б-ПН т. 3х700х100 ст.С345 ГОСТ 19903-2015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8шт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0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6 ст.С345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 м2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78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С255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 необходимое количество 82 м. кв.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61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Б-ПН т. 3х20х40 ст.С345 ГОСТ 19903-2015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16шт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0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6 ст.20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/ГОСТ 1050-2013. Наличие сертификата обязательно.; Размеры листа 1500х6000. Термическая обработка по ГОСТ 1577-93. Ультразвуковой контроль сплошности.Нормы сплошности - в соответствии с классами 1, 2, 3 по ГОСТ 22727. Сертификат качества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7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.0 ст.3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14637-89. Сертификат качества Заказ 906-1027 ; Ст3сп5 ГОСТ 14637-89. Сертификат качества Заказ 906-1055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85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6 ст.С245 ПВЛ 508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0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20Б1 ст.С245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Р 57837-2017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56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5 С245 ГОСТ 8509-93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20 ст.3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. 3 сп.5 ГОСТ 14637-89. Сертификат качества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0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63х63х6 С245 ГОСТ 8509-93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60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6 ст.С255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 необходимое количество 14 м. кв.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6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6 ст.09Г2С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325-09Г2С-6 (испытания на ударный изгиб до минус 70 гр.) ГОСТ 19903-2015 / 19281-2014. Материал в состоянии постаки должен быть термообработан. Режимы т/обработки в сертификате. Сертификат качества. 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2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20П ст.С255 ГОСТ 8240-97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240-97 необходимое количество 257м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72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40К4 ст.С345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 м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57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10х110х7 ст.3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ериал Ст3сп5 по ГОСТ 535-2005. Сертификат качества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4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27П ст.С255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35Б1 ст.С255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Р 57837-2017 необходимое количество 39м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6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50Ш4 ст.С345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 м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9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6 П ст.С255 ГОСТ 8240-97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240-97 необходимое количество 143м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1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5 ст.08-12Х18Н10Т / AISI 321 н/ж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L=530 мм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0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6 ст.3сп5 ГОСТ 14637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Материал в состоянии постаки должен быть термообработан. Режимы т/обработки в сертификате. Сертификат качества. 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40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2 ст.3сп5 ГОСТ 14637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Материал в состоянии постаки должен быть термообработан. Режимы т/обработки в сертификате. Сертификат качества. 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26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4 ст.С245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5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63х63х5 С245 ГОСТ 8509-93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509-93 необходимое количество 263м; Уголок ГОСТ 8509-93 С245 ГОСТ 27772-88.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24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63х63 ст.3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0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00х63х8 С245 ГОСТ 27772-2015 ГОСТ 8510-86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98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5 ст.С345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 м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18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45х45х5 ст.3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535-2005. Сертификат качества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4 ст.С345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 м2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78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8 ст.С345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 м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9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50Ш3 С255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Р 57837-2017 необходимое количество 196м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38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20К2 С255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Р 57837-2017 необходимое количество 54м.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68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45М С345-3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Р 19425-74 необходимое количество 76м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87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90х90х7 ст.3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ГОСТ 8509-93/ГОСТ 535-2005. Сертификат качества Заказ 906-1055; Ст3сп5 ГОСТ 535-2005. Сертификат качества; ГОСТ 8509-93/ГОСТ 535-2005. Сертификат качества; Материал- Ст3сп5 ГОСТ 535-2005. Наличие сертификата обязательно. 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20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2 П ст.С255 ГОСТ 8240-97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240-97 необходимое количество 749м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80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8 С245 ГОСТ 8240-97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0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30М С255 ГОСТ 27772-2015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8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6П Ст3сп5 ГОСТ 535-2005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ериал - Ст3сп5 ГОСТ 535-2005 Наличие сертификата обязательно.; Швеллер ГОСТ 8240-97 / Ст3сп5 ГОСТ 535-2005.; Материал Ст3сп5 по ГОСТ 535-2005. Сертификат качества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35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00х100х5 ст. С245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25К1 С255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Р 57837-2017 необходимое количество 57м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52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75х75х6 С245 ГОСТ 8509-93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509-93 необходимое количество 409м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71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4П Ст3сп5 ГОСТ 8240-97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качества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8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25х25х4 ст.3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Материал- Ст3сп5 ГОСТ 535-2005. Наличие сертификата обязательно. 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0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0П СТ3сп5 ГОСТ 535-2005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ериал Ст3сп5 по ГОСТ 535-2005. Сертификат качества; Сертификат качества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4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8 ст.09Г2С-12 ГОСТ 19903-2015; ГОСТ 19281-2014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Б-ПН т. 12 ст.С255 ГОСТ 19903-2015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0,026м2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0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24П ст.С245 ГОСТ 8240-97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77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2 ст.С255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 необходимое количество 45 м. кв.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44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Hardox 500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качества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5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70х70х5 Ст3сп5 ГОСТ 8509-93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535-2005. Сертификат качества; ГОСТ 8509-93/ГОСТ 535-2005. Сертификат качества Заказ 906-1055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6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рифленый т. 8 ст.3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 ст.3 угл.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14637-89. Сертификат качества Заказ 906-1055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70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40х4 ст. 3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3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8 ст.С255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 необходимое количество 821 м. кв.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35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 ст.3 угл.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26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6П ст.3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240-97/ГОСТ380-2005. Сертификат качества Заказ 906-1055; ГОСТ 8240-97/ГОСТ380-2005. Сертификат качества; ГОСТ 8240-97/ГОСТ380-2005. Сертификат качества Заказ 906-1027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8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4 ст.3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65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8П ст.3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Ст3сп5 ГОСТ 8240-97 / 535-2005. Сертификат качества. ; Материал- Ст3сп5 ГОСТ 535-2005. Наличие сертификата обязательно. 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68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30Ш1 С245 ГОСТ Р57837-2017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40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4П ст.3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13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55Б1 ст.С245 ГОСТ Р 57837-2017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87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0У ст.3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240-97/ГОСТ380-2005. Сертификат качества Заказ 906-1027 ; ГОСТ 8240-97/ГОСТ380-2005. Сертификат качества Заказ 906-1055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1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20К1 С255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90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25Б2 ст.С245 ГОСТ Р 57837-2017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62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50Б2 ст.С245 ГОСТ Р 57837-2017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54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40х140х6 С255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0245-2003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м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40х140х4 ст.3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75х75х8 ст.3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20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5 2000х6000 ст.С255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 необходимое количество 60 м. кв.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78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50 ст.20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/ГОСТ 1050-2013. Наличие сертификата обязательно.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18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4 ст.3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509-93, Ст3пс ГОСТ535-2005, 10 метров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3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00х100х8 ст.3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3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8 2000х6000 ст.С255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 необходимое количество 60 м. кв.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48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6 ст.С255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мер листа (2000х4000) ГОСТ 19903-2015 необходимое количество 8 м. кв.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00х100х10 ст.3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Ст3сп5 ГОСТ 8509-93 / 535-2005. Сертификат качества. 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5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6 1500х6000 ст.С255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 необходимое количество 162 м. кв.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35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C245 ГОСТ 27772-2015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0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0 ст.С345-5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 необходимое количество 19 м. кв.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86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рифленый т. 6 ст.С235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рифленый т. 4 ст.С235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.5 ст.3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19903-2015/ГОСТ 16523-97. Наличие сертификата обязательно.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40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0 ст.С345-5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 необходимое количество 20 м. кв.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93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20К2 ст.С245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Т Р 57837-2017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41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 ст.С 245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5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30Б2 С245 ГОСТ Р 57837-2017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9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гнутый равнополочный №160х60х4 С255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278-83 необходимое количество 93м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2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2П С245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6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2 ст.С245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5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С245 ГОСТ 19903-2015.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ГОСТ 19903-2015 С245 ГОСТ 27772-88.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53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6 ст.С245 19903-2015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40х40х5 ст.3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509-93/ГОСТ 535-2005. Сертификат качества Заказ 906-1055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4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00х100х10 С245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63х63х5 ст.3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ериал Ст3сп5 по ГОСТ 535-2005. Сертификат качества; ГОСТ 8509-93/ГОСТ 535-2005. Сертификат качества Заказ 906-1055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.5 ст.угл.оц.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0 ст.09Г2С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325-09Г2С-6 (испытания на ударный изгиб до минус 70 гр.) ГОСТ 19903-2015 / 19281-2014. Материал в состоянии постаки должен быть термообработан. Режимы т/обработки в сертификате. Сертификат качества. 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10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75х75х6 ст.3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Ст3сп5 ГОСТ 8509-93 / 535-2005. Сертификат качества. ; Материал- Ст3сп5 ГОСТ 535-2005. Наличие сертификата обязательно. 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70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0,5х20 ст. 65Г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аличие сертификата обязательно. 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3 d.10мм ст.35ГС ГОСТ 5781-82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63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3 d.20мм ст.35ГС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0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2 ст.С245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40Ш1 ст. С345 ГОСТ Р 57837-2017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 м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6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45Ш1 ст. С345 ГОСТ Р 57837-2017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 м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93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80х80х4 ст. С255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0245-2003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3.00 (м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20х120х4 ст. С255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0245-2003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.00 (м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 листовая т. 4 ст.Ст3 ГОСТ 19903-2015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ериал Ст3сп5 по ГОСТ 14637-89; ст3сп5 ГОСТ 19903-2015/ГОСТ 14637-89. Наличие сертификата обязательно.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1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10х70х8 С245 ГОСТ8510-86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0 ст.3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. Материал в состоянии постаки должен быть термообработан. Режимы т/обработки в сертификате. Сертификат качества. ; Материал Ст3сп5 по ГОСТ 14637-89. Сертификат качества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91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10х110х8 ст.3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5 ст.3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обходимое кол-во - 75 метров.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55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С245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0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рифленый т. 4 ст.3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 ст.3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ериал Ст3сп5 по ГОСТ 14637. Сертификат качества; Материал Ст3сп5 по ГОСТ 14637. Сертификат качества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10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5 Ст3сп5 ГОСТ 535-2005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Материал Ст3сп5 по ГОСТ 535-2005. Сертификат качества; Сертификат качества. ; Материал- Ст3сп5 ГОСТ 535-2005. Наличие сертификата обязательно. 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92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6 ст.3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65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 ст.3сп5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/ГОСТ 14637-89. Размеры листа 1500 мм х 6000 мм. Наличие сертификата обязательно.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25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5 С255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509-93 необходимое количество 64м.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4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6 ст.3сп5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качества; ГОСТ 19903-2015/ГОСТ 14637-89. Размеры листа 1500 мм х 6000 мм. Наличие сертификата обязательно.; Материал Ст3сп5 по ГОСТ 14637-89. Сертификат качества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99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Б 4х25 ст.3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3-2006, требуется 20 метров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00х100х4 ст. С255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0245-2003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5.00 (м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4 1500х6000 ст.С255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 необходимое количество 63 м. кв.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92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6 ст.3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7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2П ст.3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240-97/ГОСТ380-2005. Сертификат качества; Материал- Ст3сп5 ГОСТ 535-2005. Наличие сертификата обязательно. ; Материал Ст3сп5 по ГОСТ 535-2005. Сертификат качества; Ст3сп5 ГОСТ 535-2005. Сертификат качества; ГОСТ 8240-97/ГОСТ380-2005. Сертификат качества Заказ 906-1055; Материал Ст3сп5 по ГОСТ 535-2005. Сертификат качества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7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35Б1 ст. С245 ГОСТ Р 57837-2017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91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25Б2 ст. С255 ГОСТ Р 57837-2017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20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20х120х5 ст. С255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0245-2003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9.00 (м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 ст.3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ериал Ст3сп5 по ГОСТ 14637-89. Сертификат качества; Материал Ст3сп5 по ГОСТ 14637-89. Сертификат качества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65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 ст.3сп5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/ГОСТ 16523-97. Наличие сертификата обязательно.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27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0.7 ст.угл.оц.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3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50 С245 ГОСТ 8509-93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0,55 ст.угл.оц.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7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 листовая т. 10 ст.Ст3 ГОСТ 19903-2015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В-32х32х3 ст.углерод. ГОСТ 8509-93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509-93/ГОСТ 535-2005. Сертификат качества Заказ 906-1027 ; Ст3сп5 ГОСТ 535-2005. Сертификат качества ; Сертификат качества; ГОСТ 8509-93/ГОСТ 535-2005. Сертификат качества; ГОСТ 8509-93/ГОСТ 535-2005. Сертификат качества Заказ 906-1055; Материал Ст3сп5 по ГОСТ 535-2005. Сертификат качества; Материал Ст3сп5 по ГОСТ 535-2005. Сертификат качества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81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75х75х5 Ст3сп5 ГОСТ 535-2005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качества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3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.0 ст.угл.оц.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3сп5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тификат качества; ГОСТ 19903-2015/ГОСТ 14637-89. Размеры листа 1500 мм х 6000 мм. Наличие сертификата обязательно.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61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63х63х6 Ст3сп5 ГОСТ 535-2005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ГОСТ 8509-93/ГОСТ 535-2005. Сертификат качества; Серттификат качества; Материал- Ст3сп5 ГОСТ 535-2005. Наличие сертификата обязательно. 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2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8 ст.3сп5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качества; Материал Ст3сп5 по ГОСТ 14637-89. Сертификат качества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94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4 ст.С245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0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75 ст.3сп5 ГОСТ 19903-2015/14637-89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качества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0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80х80х6 ст.С245 ГОСТ 8509-93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509-93 необходимое количество 56м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0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00х63х6 ст3сп5 ГОСТ 8510-86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Материал- Ст3сп5 ГОСТ 535-2005. Наличие сертификата обязательно. 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9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0 ст.09Г2С ГОСТ 19903-74; ГОСТ 19281-89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5-09Г2С-6 (испытания на ударный изгиб до минус 70 гр.). Материал в состоянии постаки должен быть термообработан. Режимы т/обработки в сертификате. Сертификат качества. ; 295-09Г2С-12 ГОСТ 19903-2015/ГОСТ 19281-2014. Лист термообработан с указанием режимов в сертификате. Наличие сертификата обязательно.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5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20Ш1 ст. С255 ГОСТ Р 57837-2017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 м; ГОСТ Р 57837-2017 необходимое количество 314м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12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200х200х6 ст. С245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0245-2003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68 (м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200х160х8 ст.С245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90х90х8 ст.С245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м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80х180х5 ст. С245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0245-2003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7 (м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60х160х8 ст.С245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60х80х6 ст.С245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м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80х80х6 ст.3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50 (м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 ст.С245-4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0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25Б1 ст.С255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Р 57837-2017 необходимое количество 398м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19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35Ш2 ст.С255 ГОСТ Р 57837-2017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2 м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52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4П ст. С245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240-97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2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В-50х50х4 Ст. 3сп ГОСТ 8509-93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ериал Ст3сп5 по ГОСТ 535-2005. Сертификат качества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9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6П ст. С245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0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4 П ст.С255 ГОСТ 8240-97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240-97 необходимое количество 438м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38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30К2 С255 ГОСТ Р 57837-2017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6 м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66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20П С245 ГОСТ 8240-97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32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 ст.С255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 необходимое количество 55 м. кв.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72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75х75х6 ст. С245 ГОСТ 8510-86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0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0 ст.С255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 необходимое количество 22 м. кв.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38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 ст.20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8 ст.С245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9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.0 ст.С235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0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0 ст.09Г2С ГОСТ 19903-74;ГОСТ 19281-89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325-09Г2С-6 (испытания на ударный изгиб до минус 70 гр.). Материал в состоянии постаки должен быть термообработан. Режимы т/обработки в сертификате. Сертификат качества. 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8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ббит Б-83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г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6 ст.3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.3сп5 ГОСТ 19903-2015/ГОСТ 14637-89. Размер листа: 1500 мм х 6000 мм. 2 листа. Наличие сертификата обязательно.; ст3сп5 ГОСТ 19903-2015/ГОСТ 14637-89. Размеры листа 1500 мм х 6000 мм. Наличие сертификата обязательно.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99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0 ст.С345-5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 необходимое количество 6 м. кв.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88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0 ст.09Г2С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325-09Г2С-6 (испытания на ударный изгиб до минус 70 гр.) ГОСТ 19903-2015 / 19281-2014. Материал в состоянии постаки должен быть термообработан. Режимы т/обработки в сертификате. Сертификат качества. 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8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60х160х16 ст.3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Ст3сп5 ГОСТ 8509-93 / 535-2005. Сертификат качества. 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80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1500х6000 ст.3сп5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/ГОСТ 14637-89. 2 листа. Наличие сертификата обязательно.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1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8 ст.09Г2С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325-09Г2С-6 (испытания на ударный изгиб до минус 70 гр.) ГОСТ 19903-2015 / 19281-2014. Материал в состоянии постаки должен быть термообработан. Режимы т/обработки в сертификате. Сертификат качества. 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98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8 ст.С255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0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20Ш1 С345 ГОСТ 57837-2017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 м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84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00х100х4 ст. С245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0245-2003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30 (м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40Б2 С255 ГОСТ 57837-2017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 м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75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30Ш2 С255 ГОСТ 57837-2017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8 м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76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2 ст.3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ериал Ст3сп5 по ГОСТ 14637-89. Сертификат качества; Материал Ст3сп5 по ГОСТ 14637-89. Сертификат качества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95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30Б1 С255 ГОСТР 57837-2017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Р 57837-2017 необходимое количество 540м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75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20Б1 С255 ГОСТ 57837-2017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 м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3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00х100х5 С255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0245-2003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1.00 (м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5 Ст3сп2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0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6 ст.С245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24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6 ст.3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535-2005. Сертификат качества; ГОСТ 8509-93/ГОСТ 535-2005. Сертификат качества Заказ 906-1055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3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17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20Б1 ст.С255 ГОСТ Р 57837-2017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Р 57837-2017 необходимое количество 66м.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7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3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1:21:52Z</dcterms:created>
  <dc:creator/>
  <dc:description/>
  <dc:language>en-US</dc:language>
  <cp:lastModifiedBy/>
  <cp:lastPrinted>1995-11-21T17:41:00Z</cp:lastPrinted>
  <dcterms:modified xsi:type="dcterms:W3CDTF">2022-03-09T11:21:53Z</dcterms:modified>
  <cp:revision>2</cp:revision>
  <dc:subject/>
  <dc:title/>
</cp:coreProperties>
</file>