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жектор светодиод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жектор светодиод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5"/>
        <w:gridCol w:w="2738"/>
        <w:gridCol w:w="2315"/>
      </w:tblGrid>
      <w:tr>
        <w:trPr/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EADER LED 100 D15 Ex 5000K 105Вт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ПЗС 45А 1000Вт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ДО-50w LED IP65 6000К 4000Лм 50Вт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OSF150-38 150Вт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OSF100-37 100Вт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OSF200-39 200Вт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ое предлож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3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3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11:59Z</dcterms:created>
  <dc:creator/>
  <dc:description/>
  <dc:language>en-US</dc:language>
  <cp:lastModifiedBy/>
  <cp:lastPrinted>1995-11-21T17:41:00Z</cp:lastPrinted>
  <dcterms:modified xsi:type="dcterms:W3CDTF">2022-03-09T11:12:00Z</dcterms:modified>
  <cp:revision>2</cp:revision>
  <dc:subject/>
  <dc:title/>
</cp:coreProperties>
</file>