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й инвентарь_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й инвентарь_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2"/>
        <w:gridCol w:w="3746"/>
        <w:gridCol w:w="1580"/>
      </w:tblGrid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7] Лопата штыковая пожарная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ожарна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4] Огнетушитель углекислотный ОУ-3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8] Топор пожарный .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пожарный 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7] Огнетушитель углекислотный ОУ-8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9] Багор пожарный .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гор пожарный 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02] Шкаф пожарный закрытый навесной ШПК-310Н 540х650х23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 540х650х23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10] Ведро пожарное конусное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жарное конусно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0] Огнетушитель порошковый ОП-4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8 01 00 00003] Лестница-палка пожарная 3 . . .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палка пожарная 3 . . 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8 01 00 00002] Лестница пожарная штурмовка 4 . . .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ожарная штурмовка 4 . . 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1] Огнетушитель порошковый ОП-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2] Огнетушитель порошковый ОП-8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15] Клапан пожарный угловой КПЛ-65 DN 65 PN 16кгс/см2 латунь муфта-цапка ручной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угловой КПЛ-65 DN 65 PN 16кгс/см2 латунь муфта-цапка ручно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15] Рукав пожарный напорный 65 с головками ГР-7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ами ГР-7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12] Рукав пожарный напорный 65 с головкой пожарной ГР-6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ой пожарной ГР-6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13] Рукав пожарный всасывающий 125 с соединительными головками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всасывающий 125 с соединительными головкам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1] Кронштейн для ОП-1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4] Подставка для огнетушителя П-1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2] Кронштейн для ОП-4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3] Кронштейн для ОП-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27] Кольцо уплотнительное для пожарных рукавов КН125 ГОСТ 6557-79.81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125 ГОСТ 6557-79.8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6] Огнетушитель углекислотный ОУ-7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29] Кольцо уплотнительное для пожарных рукавов КН70 ГОСТ 6557-79.81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70 ГОСТ 6557-79.8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7] Огнетушитель порошковый ОП-9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28] Кольцо уплотнительное для пожарных рукавов КН50 ГОСТ 6557-79.81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50 ГОСТ 6557-79.8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02] Ствол пожарный ручной РС-50.01А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50.01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03] Ствол пожарный ручной РС-7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14] Шкаф пожарный для огнетушителя оп-8 закрытый со стеклом навесной ШПО-102-НЗК 650х300х23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для огнетушителя оп-8 закрытый со стеклом навесной ШПО-102-НЗК 650х300х23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22] Шкаф пожарный закрытый навесной ШПК-310НЗКП 540х650х20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9] Рукав пожарный напорно-всасывающий 78 с головками ГР-8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о-всасывающий 78 с головками ГР-8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4 00 00003] Щит пожарный закрытого типа металлический ЩП-В в сборе (1200x700x300 мм, ящик для песка 0,5 м3: 1200x800x500 мм) [ед. измерения: компл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закрытого типа металлический ЩП-В в сборе (1200x700x300 мм, ящик для песка 0,5 м3: 1200x800x500 мм)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4 00 00001] Щит пожарный закрытого типа с сеткой металлический 1300х1000 мм [ед. измерения: компл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закрытого типа с сеткой металлический 1300х1000 мм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5] Рукав пожарный напорный 77 с головками ГР-8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77 с головками ГР-8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6] Рукав пожарный напорный 80 с головками ГР-8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80 с головками ГР-8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3] Рукав пожарный напорный 51 с головками ГР-5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1 с головками ГР-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4 00 00003] Огнетушитель ранцевый Ермак РП-18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ранцевый Ермак РП-1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4] Рукав пожарный напорный 66 с головками ГР-7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6 с головками ГР-7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2] Рукав пожарный напорный 50 с головками ГР-5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0 с головками ГР-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6 00 00019] Головка напорная соединительная муфтовая ГМ-50 Алюминий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напорная соединительная муфтовая ГМ-50 Алюмини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17] Ствол пожарный РС-5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18] Ствол пожарный ручной СРК-50-2,7 У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СРК-50-2,7 У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10] Шланг с распылителем к ОП-4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пылителем к ОП-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13] Крепление настенное для огнетушителя ОУ-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для огнетушителя ОУ-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15] Головка рукавная всасывающая ГРВ-12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укавная всасывающая ГРВ-12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13] Головка рукавная ГР-7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укавная ГР-7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21] Головка муфтовая ГМ-6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6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9] Шланг с раструбом для ОУ-4,5,6,7,8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трубом для ОУ-4,5,6,7,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6] Подставка для огнетушителя П-2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7] Раструб для ОУ-1,2,3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5 00 00001] Ящик для песка 0.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20] Ствол пожарный РС-6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6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13] Клапан пожарный прямой 1Б1р DN 50 PN 10кгс/см2 латунь с муфтовым и цапковым присоед. концами ручной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50 PN 10кгс/см2 латунь с муфтовым и цапковым присоед. концами ручно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38] Полотно противопожарное ПП-300 1500х2000мм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ротивопожарное ПП-300 1500х2000мм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07] Головка муфтовая ГМ-7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7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11] Клапан пожарный прямой 1Б1р DN 65 PN 10кгс/см2 латунь с муфтовым и цапковым присоед. концами ручной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65 PN 10кгс/см2 латунь с муфтовым и цапковым присоед. концами ручно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22] Ствол пожарный ручной СКРУ-2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СКРУ-2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10] Клапан пожарного крана КПК 50-2 DN 50 PN 16кгс/см2 чугун внутренняя/наружная ручной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ого крана КПК 50-2 DN 50 PN 16кгс/см2 чугун внутренняя/наружная ручно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01] Шкаф пожарный открытый навесной ШПК-310НОБ 540х650х23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открытый навесной ШПК-310НОБ 540х650х23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05] Огнетушитель воздушно-пенный ОВП-8 8л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8 8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07] Огнетушитель порошковый ОП-10 10л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 10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3] Огнетушитель углекислотный ОУ-2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19] Чехол огнетушителя ОП-4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огнетушителя ОП-4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17] Шланг с распылителем к ОП-10 ( d = 16мм)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пылителем к ОП-10 ( d = 16мм)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8] Лента термоуплотнительная 15х2 25м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15х2 25м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8] Лента термоуплотнительная 15х2 25м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15х2 25м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7] Лента термоуплотнительная INVAMAT 710 15х2 100м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INVAMAT 710 15х2 100м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7] Лента термоуплотнительная INVAMAT 710 15х2 100м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INVAMAT 710 15х2 100м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4] Уплотнитель противопожарный терморасширяющийся [ед. измерения: м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ротивопожарный терморасширяющийс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4] Уплотнитель противопожарный терморасширяющийся [ед. измерения: м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ротивопожарный терморасширяющийс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4] Уплотнитель противопожарный терморасширяющийся [ед. измерения: м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ротивопожарный терморасширяющийс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31] Огнетушитель порошковый ОП-70 70кг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70 70кг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2] Огнетушитель порошковый ОП-8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6] Подставка для огнетушителя П-2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6] Подставка для огнетушителя П-2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р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3:29Z</dcterms:created>
  <dc:creator/>
  <dc:description/>
  <dc:language>en-US</dc:language>
  <cp:lastModifiedBy/>
  <cp:lastPrinted>1995-11-21T17:41:00Z</cp:lastPrinted>
  <dcterms:modified xsi:type="dcterms:W3CDTF">2022-03-09T10:03:29Z</dcterms:modified>
  <cp:revision>2</cp:revision>
  <dc:subject/>
  <dc:title/>
</cp:coreProperties>
</file>