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омашнева Любовь Владимировна, тел.: +7 (48144)6-85-05, e-mail: domashneva.l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для теплообменник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для теплообменник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3"/>
        <w:gridCol w:w="3321"/>
        <w:gridCol w:w="1804"/>
      </w:tblGrid>
      <w:tr>
        <w:trPr/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7 15 00 00095] Уплотнение TR 1 теплообменник пластинчатый поз. 557 [ед. измерения: шт]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TR 1 теплообменник пластинчатый поз. 557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7 15 00 00192] Уплотнение S43 EPDM теплообменник S43 0-16 поз. ЕА-623 [ед. измерения: шт]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S43 EPDM теплообменник S43 0-16 поз. ЕА-623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7 15 00 00087] Пластина TR 1 теплообменник пластинчатый поз. 557 [ед. измерения: шт]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TR 1 теплообменник пластинчатый поз. 557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7 15 00 00108] Пластина М15М AISI 316 0.5 0000 H пластинчатый теплообменник M15MFM [ед. измерения: шт]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М15М AISI 316 0.5 0000 H пластинчатый теплообменник M15MFM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7 15 00 00106] Уплотнение М15М NBR пластинчатый теплообменник М15МFM [ед. измерения: шт]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М15М NBR пластинчатый теплообменник М15МFM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марта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9:02:03Z</dcterms:created>
  <dc:creator/>
  <dc:description/>
  <dc:language>en-US</dc:language>
  <cp:lastModifiedBy/>
  <cp:lastPrinted>1995-11-21T17:41:00Z</cp:lastPrinted>
  <dcterms:modified xsi:type="dcterms:W3CDTF">2022-03-09T09:02:04Z</dcterms:modified>
  <cp:revision>2</cp:revision>
  <dc:subject/>
  <dc:title/>
</cp:coreProperties>
</file>