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засбестовые уплотнитель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засбестовые уплотнитель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908"/>
        <w:gridCol w:w="2065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01] Шнур ПТФЭ ПГН 320 (МВ 505) 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02] Шнур ПТФЭ ПГН 320 (МВ 505) 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2] Лента ЛГФ-Г 0,4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ГФ-Г 0,4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8] Лента МЕ 502 10х3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0х3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9] Набивка сальниковая МС 510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78] Набивка сальниковая Герморум С-101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0] Прокладка зубчатая МГ140-5н 538х502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зубчатая МГ140-5н 538х502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74] Прокладка МГ 140-6 1571 х 1525 х 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 140-6 1571 х 1525 х 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9] Лента МЕ 502 12х4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2х4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1] Набивка сальниковая МС 133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3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53] Набивка сальниковая ПГН 3300 25х2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3300 25х2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0] Набивка сальниковая МС 133 6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6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8] Набивка сальниковая ПГН 6300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5] Набивка сальниковая ПГН 6200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93] Набивка сальниковая ТРГ 101Н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ТРГ 101Н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4] Лента МЕ 502 25х8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25х8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2] Лента МЕ 502 17х6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7х6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3] Лента МЕ 502 20х7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20х7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2] Набивка сальниковая ПГН 620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6] Лента МЕ 502 6х3х2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6х3х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7] Лента МЕ 502 9х4,5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9х4,5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0] Лента МЕ 502 14х5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4х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1] Лента МЕ 502 16х5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6х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7] Прокладка МГ140-6н 1278х1218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278х1218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8] Набивка сальниковая МС 133 16х1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6х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9] Набивка сальниковая МС 133 18х1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8х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8] Прокладка МГ140-6н 1306х128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306х128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6] Набивка сальниковая МС 133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7] Набивка сальниковая МС 133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4] Набивка сальниковая МС 131 6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6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5] Набивка сальниковая МС 133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67] Набивка сальниковая МС 131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2] Набивка сальниковая МС 131 25х2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25х2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3] Набивка сальниковая МС 131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0] Набивка сальниковая МС 131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1] Набивка сальниковая МС 131 16х1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6х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120] Прокладка МГ-140 964х90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-140 964х90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1] Прокладка МГ140-5н 553х500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553х500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2] Прокладка МГ140-5н 630х602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630х602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2] Набивка сальниковая ПГН 5300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0] Набивка сальниковая ПГН 5300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1] Набивка сальниковая ПГН 5300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17] Прокладка МГ140-6н 1500х145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500х145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9] Набивка сальниковая Герморум С-10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7] Набивка сальниковая Герморум С-101 11х11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1х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8] Набивка сальниковая Герморум С-101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79] Набивка сальниковая ПГН 5200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200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12] Прокладка МГ140-6н 1432х140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432х140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9] Набивка сальниковая МС 13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4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57] Прокладка МГ140-6н согл. K-II-995.00.1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согл. K-II-995.00.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6] Набивка сальниковая МС 105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2] Набивка сальниковая МС 10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3] Набивка сальниковая МС 105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28] Набивка сальниковая Графлекс Н 110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 110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4] Набивка сальниковая МС 572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02] Набивка сальниковая ПГН 6300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5] Набивка сальниковая МС 572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1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4:07Z</dcterms:created>
  <dc:creator/>
  <dc:description/>
  <dc:language>en-US</dc:language>
  <cp:lastModifiedBy/>
  <cp:lastPrinted>1995-11-21T17:41:00Z</cp:lastPrinted>
  <dcterms:modified xsi:type="dcterms:W3CDTF">2022-03-09T08:54:08Z</dcterms:modified>
  <cp:revision>2</cp:revision>
  <dc:subject/>
  <dc:title/>
</cp:coreProperties>
</file>