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КВВГЭнг(А)-LS, КВВГнг(А)-LS 4 x 1.5 -660 В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+7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КВВГЭнг(А)-LS, КВВГнг(А)-LS 4 x 1.5 -660 В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01"/>
        <w:gridCol w:w="3154"/>
        <w:gridCol w:w="2783"/>
      </w:tblGrid>
      <w:tr>
        <w:trPr/>
        <w:tc>
          <w:tcPr>
            <w:tcW w:w="37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5 x 1.5 -660 В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40.00 (м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.5 -660 В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4.00 (м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5 x 1.5 -660 В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7 x 1.5 -660 В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4 x 1 -660 В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80.00 (м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Энг(А)-LS 5х2 x 1.5 -660 В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 4 x 1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0.00 (м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Энг(А)-LS 14 x 1 -660 В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3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КВВГнг(А)-LS 7 x 1.5 -660 В</w:t>
            </w:r>
          </w:p>
        </w:tc>
        <w:tc>
          <w:tcPr>
            <w:tcW w:w="31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Кабель КВВГЭнг(А)-LS 5х1,5 - 2240м: необходимо куски одной длиной 1200м+1040м (указать в ткп)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Наличие сертификатов соответствия ТР ТС 004/2011, сертификатов соответствия требованиям пожарной безопасности, деклараций., паспортов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абельная продукция должна быть опломбирована и сопровождаться биркой с указанием производителя, длины, полной маркировки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леранс +5%. Толеранс минусовой не рассматривается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ставка одной длиной попозиционно. Кабель КВВГЭнг(А)-LS 5х1,5 - 2240м: необходимо куски одной длиной 1200м+1040м (указать в ткп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2 16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8:50:40Z</dcterms:created>
  <dc:creator/>
  <dc:description/>
  <dc:language>en-US</dc:language>
  <cp:lastModifiedBy/>
  <cp:lastPrinted>1995-11-21T17:41:00Z</cp:lastPrinted>
  <dcterms:modified xsi:type="dcterms:W3CDTF">2022-03-09T08:50:41Z</dcterms:modified>
  <cp:revision>2</cp:revision>
  <dc:subject/>
  <dc:title/>
</cp:coreProperties>
</file>